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DADFE4"/><w:body><w:p><w:pPr><w:pStyle w:val="Normal"/><w:tabs><w:tab w:val="clear" w:pos="720"/><w:tab w:val="left" w:pos="3585" w:leader="none"/></w:tabs><w:ind w:left="108" w:hanging="0"/><w:rPr><w:rFonts w:ascii="Times New Roman" w:hAnsi="Times New Roman"/><w:b/><w:b/><w:sz w:val="20"/></w:rPr></w:pPr><w:r><w:drawing><wp:anchor behindDoc="0" distT="0" distB="0" distL="114935" distR="114935" simplePos="0" locked="0" layoutInCell="0" allowOverlap="1" relativeHeight="12"><wp:simplePos x="0" y="0"/><wp:positionH relativeFrom="column"><wp:posOffset>379730</wp:posOffset></wp:positionH><wp:positionV relativeFrom="paragraph"><wp:posOffset>130175</wp:posOffset></wp:positionV><wp:extent cx="536575" cy="631190"/><wp:effectExtent l="0" t="0" r="0" b="0"/><wp:wrapNone/><wp:docPr id="1" name="Picture 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Picture 14" descr=""></pic:cNvPr><pic:cNvPicPr><a:picLocks noChangeAspect="1" noChangeArrowheads="1"/></pic:cNvPicPr></pic:nvPicPr><pic:blipFill><a:blip r:embed="rId2"></a:blip><a:srcRect l="-39" t="-33" r="-39" b="-33"/><a:stretch><a:fillRect/></a:stretch></pic:blipFill><pic:spPr bwMode="auto"><a:xfrm><a:off x="0" y="0"/><a:ext cx="536575" cy="63119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13"><wp:simplePos x="0" y="0"/><wp:positionH relativeFrom="column"><wp:posOffset>971550</wp:posOffset></wp:positionH><wp:positionV relativeFrom="paragraph"><wp:posOffset>207010</wp:posOffset></wp:positionV><wp:extent cx="1476375" cy="552450"/><wp:effectExtent l="0" t="0" r="0" b="0"/><wp:wrapNone/><wp:docPr id="2" name="Picture 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Picture 5" descr=""></pic:cNvPr><pic:cNvPicPr><a:picLocks noChangeAspect="1" noChangeArrowheads="1"/></pic:cNvPicPr></pic:nvPicPr><pic:blipFill><a:blip r:embed="rId3"></a:blip><a:srcRect l="-18" t="-52" r="-18" b="-52"/><a:stretch><a:fillRect/></a:stretch></pic:blipFill><pic:spPr bwMode="auto"><a:xfrm><a:off x="0" y="0"/><a:ext cx="1476375" cy="55245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14"><wp:simplePos x="0" y="0"/><wp:positionH relativeFrom="column"><wp:posOffset>1085215</wp:posOffset></wp:positionH><wp:positionV relativeFrom="paragraph"><wp:posOffset>635</wp:posOffset></wp:positionV><wp:extent cx="1181100" cy="207010"/><wp:effectExtent l="0" t="0" r="0" b="0"/><wp:wrapNone/><wp:docPr id="3" name="Picture 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" name="Picture 9" descr=""></pic:cNvPr><pic:cNvPicPr><a:picLocks noChangeAspect="1" noChangeArrowheads="1"/></pic:cNvPicPr></pic:nvPicPr><pic:blipFill><a:blip r:embed="rId4"></a:blip><a:srcRect l="-33" t="-189" r="-33" b="-189"/><a:stretch><a:fillRect/></a:stretch></pic:blipFill><pic:spPr bwMode="auto"><a:xfrm><a:off x="0" y="0"/><a:ext cx="1181100" cy="207010"/></a:xfrm><a:prstGeom prst="rect"><a:avLst/></a:prstGeom></pic:spPr></pic:pic></a:graphicData></a:graphic></wp:anchor></w:drawing></w:r><w:r><w:rPr><w:rFonts w:ascii="Times New Roman" w:hAnsi="Times New Roman"/><w:position w:val="17"/><w:sz w:val="20"/></w:rPr><w:tab/></w:r><w:r><w:rPr><w:lang w:val="en-US" w:eastAsia="en-US"/></w:rPr></w:r><w:r><mc:AlternateContent><mc:Choice Requires="wps"><w:drawing><wp:inline distT="0" distB="0" distL="0" distR="0"><wp:extent cx="5674360" cy="800100"/><wp:effectExtent l="0" t="0" r="0" b="0"/><wp:docPr id="4" name="Frame1"></wp:docPr><a:graphic xmlns:a="http://schemas.openxmlformats.org/drawingml/2006/main"><a:graphicData uri="http://schemas.microsoft.com/office/word/2010/wordprocessingShape"><wps:wsp><wps:cNvSpPr txBox="1"/><wps:spPr><a:xfrm><a:off x="0" y="0"/><a:ext cx="5674360" cy="800100"/></a:xfrm><a:prstGeom prst="rect"/><a:solidFill><a:srgbClr val="FFFFFF"><a:alpha val="0"/></a:srgbClr></a:solidFill></wps:spPr><wps:txbx><w:txbxContent><w:tbl><w:tblPr><w:tblW w:w="9349" w:type="dxa"/><w:jc w:val="left"/><w:tblInd w:w="7" w:type="dxa"/><w:tblLayout w:type="fixed"/><w:tblCellMar><w:top w:w="0" w:type="dxa"/><w:left w:w="0" w:type="dxa"/><w:bottom w:w="0" w:type="dxa"/><w:right w:w="0" w:type="dxa"/></w:tblCellMar></w:tblPr><w:tblGrid><w:gridCol w:w="9349"/></w:tblGrid><w:tr><w:trPr><w:trHeight w:val="351" w:hRule="atLeast"/></w:trPr><w:tc><w:tcPr><w:tcW w:w="9349" w:type="dxa"/><w:tcBorders></w:tcBorders></w:tcPr><w:p><w:pPr><w:pStyle w:val="Normal"/><w:jc w:val="center"/><w:rPr><w:rFonts w:ascii="Gill Sans MT" w:hAnsi="Gill Sans MT" w:cs="Gill Sans MT"/><w:b/><w:b/><w:bCs/><w:sz w:val="28"/><w:szCs w:val="28"/></w:rPr></w:pPr><w:r><w:rPr><w:rFonts w:cs="Gill Sans MT" w:ascii="Gill Sans MT" w:hAnsi="Gill Sans MT"/><w:b/><w:bCs/><w:sz w:val="28"/><w:szCs w:val="28"/></w:rPr><w:t>Olympic Dreamer</w:t></w:r></w:p><w:p><w:pPr><w:pStyle w:val="TableParagraph"/><w:spacing w:lineRule="exact" w:line="331"/><w:jc w:val="center"/><w:rPr><w:rFonts w:ascii="Gill Sans MT" w:hAnsi="Gill Sans MT" w:cs="Gill Sans MT"/><w:b/><w:b/><w:sz w:val="32"/></w:rPr></w:pPr><w:r><w:rPr><w:rFonts w:cs="Gill Sans MT" w:ascii="Gill Sans MT" w:hAnsi="Gill Sans MT"/><w:b/><w:bCs/><w:sz w:val="28"/><w:szCs w:val="28"/></w:rPr><w:t>Elite Men and Women International Boxing Tournament</w:t></w:r><w:r><w:rPr><w:rFonts w:cs="Gill Sans MT" w:ascii="Gill Sans MT" w:hAnsi="Gill Sans MT"/><w:b/><w:w w:val="95"/><w:sz w:val="32"/></w:rPr><w:t xml:space="preserve"> 2024.</w:t></w:r></w:p></w:tc></w:tr><w:tr><w:trPr><w:trHeight w:val="296" w:hRule="atLeast"/></w:trPr><w:tc><w:tcPr><w:tcW w:w="9349" w:type="dxa"/><w:tcBorders></w:tcBorders></w:tcPr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Sarajevo, Bosnia and Herzegovina</w:t></w:r></w:p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07 – 28 February 2024</w:t></w:r></w:p></w:tc></w:tr></w:tbl><w:p><w:pPr><w:pStyle w:val="TextBody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446.8pt;height:63pt;mso-wrap-distance-left:0pt;mso-wrap-distance-right:0pt;mso-wrap-distance-top:0pt;mso-wrap-distance-bottom:0pt;margin-top:0pt;mso-position-vertical-relative:text;margin-left:0pt;mso-position-horizontal-relative:text"><v:fill opacity="0f"/><v:textbox inset="0.000694444444444445in,0.000694444444444445in,0.000694444444444445in,0.000694444444444445in"><w:txbxContent><w:tbl><w:tblPr><w:tblW w:w="9349" w:type="dxa"/><w:jc w:val="left"/><w:tblInd w:w="7" w:type="dxa"/><w:tblLayout w:type="fixed"/><w:tblCellMar><w:top w:w="0" w:type="dxa"/><w:left w:w="0" w:type="dxa"/><w:bottom w:w="0" w:type="dxa"/><w:right w:w="0" w:type="dxa"/></w:tblCellMar></w:tblPr><w:tblGrid><w:gridCol w:w="9349"/></w:tblGrid><w:tr><w:trPr><w:trHeight w:val="351" w:hRule="atLeast"/></w:trPr><w:tc><w:tcPr><w:tcW w:w="9349" w:type="dxa"/><w:tcBorders></w:tcBorders></w:tcPr><w:p><w:pPr><w:pStyle w:val="Normal"/><w:jc w:val="center"/><w:rPr><w:rFonts w:ascii="Gill Sans MT" w:hAnsi="Gill Sans MT" w:cs="Gill Sans MT"/><w:b/><w:b/><w:bCs/><w:sz w:val="28"/><w:szCs w:val="28"/></w:rPr></w:pPr><w:r><w:rPr><w:rFonts w:cs="Gill Sans MT" w:ascii="Gill Sans MT" w:hAnsi="Gill Sans MT"/><w:b/><w:bCs/><w:sz w:val="28"/><w:szCs w:val="28"/></w:rPr><w:t>Olympic Dreamer</w:t></w:r></w:p><w:p><w:pPr><w:pStyle w:val="TableParagraph"/><w:spacing w:lineRule="exact" w:line="331"/><w:jc w:val="center"/><w:rPr><w:rFonts w:ascii="Gill Sans MT" w:hAnsi="Gill Sans MT" w:cs="Gill Sans MT"/><w:b/><w:b/><w:sz w:val="32"/></w:rPr></w:pPr><w:r><w:rPr><w:rFonts w:cs="Gill Sans MT" w:ascii="Gill Sans MT" w:hAnsi="Gill Sans MT"/><w:b/><w:bCs/><w:sz w:val="28"/><w:szCs w:val="28"/></w:rPr><w:t>Elite Men and Women International Boxing Tournament</w:t></w:r><w:r><w:rPr><w:rFonts w:cs="Gill Sans MT" w:ascii="Gill Sans MT" w:hAnsi="Gill Sans MT"/><w:b/><w:w w:val="95"/><w:sz w:val="32"/></w:rPr><w:t xml:space="preserve"> 2024.</w:t></w:r></w:p></w:tc></w:tr><w:tr><w:trPr><w:trHeight w:val="296" w:hRule="atLeast"/></w:trPr><w:tc><w:tcPr><w:tcW w:w="9349" w:type="dxa"/><w:tcBorders></w:tcBorders></w:tcPr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Sarajevo, Bosnia and Herzegovina</w:t></w:r></w:p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07 – 28 February 2024</w:t></w:r></w:p></w:tc></w:tr></w:tbl><w:p><w:pPr><w:pStyle w:val="TextBody"/><w:rPr></w:rPr></w:pPr><w:r><w:rPr></w:rPr></w:r></w:p></w:txbxContent></v:textbox><w10:wrap type="none"/></v:rect></w:pict></mc:Fallback></mc:AlternateContent></w:r></w:p><w:p><w:pPr><w:pStyle w:val="Normal"/><w:tabs><w:tab w:val="clear" w:pos="720"/><w:tab w:val="left" w:pos="3585" w:leader="none"/></w:tabs><w:ind w:left="108" w:hanging="0"/><w:rPr><w:rFonts w:ascii="Times New Roman" w:hAnsi="Times New Roman"/><w:b/><w:b/><w:sz w:val="20"/></w:rPr></w:pPr><w:r><w:rPr><w:rFonts w:ascii="Times New Roman" w:hAnsi="Times New Roman"/><w:b/><w:sz w:val="20"/></w:rPr></w:r></w:p><w:p><w:pPr><w:pStyle w:val="TextBody"/><w:spacing w:before="11" w:after="0"/><w:rPr><w:rFonts w:ascii="Times New Roman" w:hAnsi="Times New Roman"/><w:b w:val="false"/><w:b w:val="false"/><w:sz w:val="28"/><w:lang w:val="en-US" w:eastAsia="en-US"/></w:rPr></w:pPr><w:r><w:rPr><w:rFonts w:ascii="Times New Roman" w:hAnsi="Times New Roman"/><w:b w:val="false"/><w:sz w:val="28"/><w:lang w:val="en-US" w:eastAsia="en-US"/></w:rPr></w:r><w:r><mc:AlternateContent><mc:Choice Requires="wps"><w:drawing><wp:anchor behindDoc="0" distT="0" distB="0" distL="114935" distR="114935" simplePos="0" locked="0" layoutInCell="0" allowOverlap="1" relativeHeight="11"><wp:simplePos x="0" y="0"/><wp:positionH relativeFrom="page"><wp:posOffset>843280</wp:posOffset></wp:positionH><wp:positionV relativeFrom="paragraph"><wp:posOffset>49530</wp:posOffset></wp:positionV><wp:extent cx="5372735" cy="388620"/><wp:effectExtent l="0" t="0" r="0" b="0"/><wp:wrapNone/><wp:docPr id="5" name="Frame2"></wp:docPr><a:graphic xmlns:a="http://schemas.openxmlformats.org/drawingml/2006/main"><a:graphicData uri="http://schemas.microsoft.com/office/word/2010/wordprocessingShape"><wps:wsp><wps:cNvSpPr txBox="1"/><wps:spPr><a:xfrm><a:off x="0" y="0"/><a:ext cx="5372735" cy="388620"/></a:xfrm><a:prstGeom prst="rect"/><a:solidFill><a:srgbClr val="FFFFFF"><a:alpha val="0"/></a:srgbClr></a:solidFill></wps:spPr><wps:txbx><w:txbxContent><w:tbl><w:tblPr><w:tblW w:w="7600" w:type="dxa"/><w:jc w:val="left"/><w:tblInd w:w="142" w:type="dxa"/><w:tblLayout w:type="fixed"/><w:tblCellMar><w:top w:w="0" w:type="dxa"/><w:left w:w="0" w:type="dxa"/><w:bottom w:w="0" w:type="dxa"/><w:right w:w="0" w:type="dxa"/></w:tblCellMar></w:tblPr><w:tblGrid><w:gridCol w:w="7600"/></w:tblGrid><w:tr><w:trPr><w:trHeight w:val="234" w:hRule="atLeast"/></w:trPr><w:tc><w:tcPr><w:tcW w:w="7600" w:type="dxa"/><w:tcBorders><w:bottom w:val="single" w:sz="18" w:space="0" w:color="000000"/></w:tcBorders></w:tcPr><w:p><w:pPr><w:pStyle w:val="TableParagraph"/><w:spacing w:lineRule="exact" w:line="214"/><w:ind w:left="200" w:hanging="0"/><w:rPr><w:b/><w:b/></w:rPr></w:pPr><w:r><w:rPr><w:b/><w:color w:val="FF0000"/></w:rPr><w:t>DELEGATION</w:t></w:r><w:r><w:rPr><w:b/><w:color w:val="FF0000"/><w:spacing w:val="1"/></w:rPr><w:t xml:space="preserve"> </w:t></w:r><w:r><w:rPr><w:b/><w:color w:val="FF0000"/></w:rPr><w:t>FINAL</w:t></w:r><w:r><w:rPr><w:b/><w:color w:val="FF0000"/><w:spacing w:val="1"/></w:rPr><w:t xml:space="preserve"> </w:t></w:r><w:r><w:rPr><w:b/><w:color w:val="FF0000"/></w:rPr><w:t>REGISTRATION</w:t></w:r><w:r><w:rPr><w:b/><w:color w:val="FF0000"/><w:spacing w:val="2"/></w:rPr><w:t xml:space="preserve"> </w:t></w:r><w:r><w:rPr><w:b/><w:color w:val="FF0000"/></w:rPr><w:t>FORM</w:t></w:r></w:p></w:tc></w:tr><w:tr><w:trPr><w:trHeight w:val="290" w:hRule="atLeast"/></w:trPr><w:tc><w:tcPr><w:tcW w:w="7600" w:type="dxa"/><w:tcBorders><w:top w:val="single" w:sz="18" w:space="0" w:color="000000"/><w:left w:val="single" w:sz="12" w:space="0" w:color="000000"/><w:bottom w:val="single" w:sz="18" w:space="0" w:color="000000"/><w:right w:val="single" w:sz="18" w:space="0" w:color="000000"/></w:tcBorders></w:tcPr><w:p><w:pPr><w:pStyle w:val="TableParagraph"/><w:spacing w:lineRule="exact" w:line="261" w:before="10" w:after="0"/><w:ind w:left="200" w:hanging="0"/><w:rPr></w:rPr></w:pPr><w:r><w:rPr><w:b/></w:rPr><w:t>NATIONAL DELEGATION</w:t></w:r><w:r><w:rPr><w:b/><w:spacing w:val="1"/></w:rPr><w:t xml:space="preserve"> </w:t></w:r><w:r><w:rPr><w:b/></w:rPr><w:t>OF:</w:t></w:r></w:p></w:tc></w:tr></w:tbl><w:p><w:pPr><w:pStyle w:val="TextBody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423.05pt;height:30.6pt;mso-wrap-distance-left:9.05pt;mso-wrap-distance-right:9.05pt;mso-wrap-distance-top:0pt;mso-wrap-distance-bottom:0pt;margin-top:3.9pt;mso-position-vertical-relative:text;margin-left:66.4pt;mso-position-horizontal-relative:page"><v:fill opacity="0f"/><v:textbox inset="0.000694444444444445in,0.000694444444444445in,0.000694444444444445in,0.000694444444444445in"><w:txbxContent><w:tbl><w:tblPr><w:tblW w:w="7600" w:type="dxa"/><w:jc w:val="left"/><w:tblInd w:w="142" w:type="dxa"/><w:tblLayout w:type="fixed"/><w:tblCellMar><w:top w:w="0" w:type="dxa"/><w:left w:w="0" w:type="dxa"/><w:bottom w:w="0" w:type="dxa"/><w:right w:w="0" w:type="dxa"/></w:tblCellMar></w:tblPr><w:tblGrid><w:gridCol w:w="7600"/></w:tblGrid><w:tr><w:trPr><w:trHeight w:val="234" w:hRule="atLeast"/></w:trPr><w:tc><w:tcPr><w:tcW w:w="7600" w:type="dxa"/><w:tcBorders><w:bottom w:val="single" w:sz="18" w:space="0" w:color="000000"/></w:tcBorders></w:tcPr><w:p><w:pPr><w:pStyle w:val="TableParagraph"/><w:spacing w:lineRule="exact" w:line="214"/><w:ind w:left="200" w:hanging="0"/><w:rPr><w:b/><w:b/></w:rPr></w:pPr><w:r><w:rPr><w:b/><w:color w:val="FF0000"/></w:rPr><w:t>DELEGATION</w:t></w:r><w:r><w:rPr><w:b/><w:color w:val="FF0000"/><w:spacing w:val="1"/></w:rPr><w:t xml:space="preserve"> </w:t></w:r><w:r><w:rPr><w:b/><w:color w:val="FF0000"/></w:rPr><w:t>FINAL</w:t></w:r><w:r><w:rPr><w:b/><w:color w:val="FF0000"/><w:spacing w:val="1"/></w:rPr><w:t xml:space="preserve"> </w:t></w:r><w:r><w:rPr><w:b/><w:color w:val="FF0000"/></w:rPr><w:t>REGISTRATION</w:t></w:r><w:r><w:rPr><w:b/><w:color w:val="FF0000"/><w:spacing w:val="2"/></w:rPr><w:t xml:space="preserve"> </w:t></w:r><w:r><w:rPr><w:b/><w:color w:val="FF0000"/></w:rPr><w:t>FORM</w:t></w:r></w:p></w:tc></w:tr><w:tr><w:trPr><w:trHeight w:val="290" w:hRule="atLeast"/></w:trPr><w:tc><w:tcPr><w:tcW w:w="7600" w:type="dxa"/><w:tcBorders><w:top w:val="single" w:sz="18" w:space="0" w:color="000000"/><w:left w:val="single" w:sz="12" w:space="0" w:color="000000"/><w:bottom w:val="single" w:sz="18" w:space="0" w:color="000000"/><w:right w:val="single" w:sz="18" w:space="0" w:color="000000"/></w:tcBorders></w:tcPr><w:p><w:pPr><w:pStyle w:val="TableParagraph"/><w:spacing w:lineRule="exact" w:line="261" w:before="10" w:after="0"/><w:ind w:left="200" w:hanging="0"/><w:rPr></w:rPr></w:pPr><w:r><w:rPr><w:b/></w:rPr><w:t>NATIONAL DELEGATION</w:t></w:r><w:r><w:rPr><w:b/><w:spacing w:val="1"/></w:rPr><w:t xml:space="preserve"> </w:t></w:r><w:r><w:rPr><w:b/></w:rPr><w:t>OF:</w:t></w:r></w:p></w:tc></w:tr></w:tbl><w:p><w:pPr><w:pStyle w:val="TextBody"/><w:rPr></w:rPr></w:pPr><w:r><w:rPr></w:rPr></w:r></w:p></w:txbxContent></v:textbox><w10:wrap type="none"/></v:rect></w:pict></mc:Fallback></mc:AlternateContent></w:r></w:p><w:p><w:pPr><w:pStyle w:val="Normal"/><w:spacing w:before="56" w:after="13"/><w:ind w:right="3825" w:hanging="0"/><w:jc w:val="right"/><w:rPr><w:b/><w:b/></w:rPr></w:pPr><w:r><w:rPr><w:b/></w:rPr><w:t>DEADLINE:</w:t></w:r><w:r><mc:AlternateContent><mc:Choice Requires="wps"><w:drawing><wp:anchor behindDoc="0" distT="0" distB="0" distL="114935" distR="114935" simplePos="0" locked="0" layoutInCell="0" allowOverlap="1" relativeHeight="10"><wp:simplePos x="0" y="0"/><wp:positionH relativeFrom="page"><wp:posOffset>7819390</wp:posOffset></wp:positionH><wp:positionV relativeFrom="paragraph"><wp:posOffset>1270</wp:posOffset></wp:positionV><wp:extent cx="1652270" cy="237490"/><wp:effectExtent l="0" t="0" r="0" b="0"/><wp:wrapNone/><wp:docPr id="6" name="Frame3"></wp:docPr><a:graphic xmlns:a="http://schemas.openxmlformats.org/drawingml/2006/main"><a:graphicData uri="http://schemas.microsoft.com/office/word/2010/wordprocessingShape"><wps:wsp><wps:cNvSpPr txBox="1"/><wps:spPr><a:xfrm><a:off x="0" y="0"/><a:ext cx="1652270" cy="237490"/></a:xfrm><a:prstGeom prst="rect"/><a:solidFill><a:srgbClr val="FFFFFF"><a:alpha val="0"/></a:srgbClr></a:solidFill><a:ln w="24130"><a:solidFill><a:srgbClr val="000000"/></a:solidFill></a:ln></wps:spPr><wps:txbx><w:txbxContent><w:p><w:pPr><w:pStyle w:val="Normal"/><w:spacing w:lineRule="exact" w:line="290"/><w:jc w:val="center"/><w:rPr><w:b/><w:b/><w:color w:val="FF0000"/><w:sz w:val="24"/></w:rPr></w:pPr><w:r><w:rPr><w:b/><w:color w:val="FF0000"/><w:sz w:val="24"/></w:rPr><w:t>03 January 2024</w:t></w:r></w:p></w:txbxContent></wps:txbx><wps:bodyPr anchor="t" lIns="0" tIns="0" rIns="0" bIns="0"><a:noAutofit/></wps:bodyPr></wps:wsp></a:graphicData></a:graphic></wp:anchor></w:drawing></mc:Choice><mc:Fallback><w:pict><v:rect fillcolor="#FFFFFF" strokecolor="#000000" strokeweight="1pt" style="position:absolute;rotation:-0;width:130.1pt;height:18.7pt;mso-wrap-distance-left:9.05pt;mso-wrap-distance-right:9.05pt;mso-wrap-distance-top:0pt;mso-wrap-distance-bottom:0pt;margin-top:0.1pt;mso-position-vertical-relative:text;margin-left:615.7pt;mso-position-horizontal-relative:page"><v:fill opacity="0f"/><v:textbox inset="0in,0in,0in,0in"><w:txbxContent><w:p><w:pPr><w:pStyle w:val="Normal"/><w:spacing w:lineRule="exact" w:line="290"/><w:jc w:val="center"/><w:rPr><w:b/><w:b/><w:color w:val="FF0000"/><w:sz w:val="24"/></w:rPr></w:pPr><w:r><w:rPr><w:b/><w:color w:val="FF0000"/><w:sz w:val="24"/></w:rPr><w:t>03 January 2024</w:t></w:r></w:p></w:txbxContent></v:textbox><w10:wrap type="none"/></v:rect></w:pict></mc:Fallback></mc:AlternateContent></w:r></w:p><w:p><w:pPr><w:pStyle w:val="Normal"/><w:rPr><w:b/><w:b/><w:sz w:val="20"/></w:rPr></w:pPr><w:r><w:rPr><w:b/><w:sz w:val="20"/></w:rPr></w:r></w:p><w:tbl><w:tblPr><w:tblW w:w="14175" w:type="dxa"/><w:jc w:val="left"/><w:tblInd w:w="676" w:type="dxa"/><w:tblLayout w:type="fixed"/><w:tblCellMar><w:top w:w="0" w:type="dxa"/><w:left w:w="108" w:type="dxa"/><w:bottom w:w="0" w:type="dxa"/><w:right w:w="108" w:type="dxa"/></w:tblCellMar></w:tblPr><w:tblGrid><w:gridCol w:w="625"/><w:gridCol w:w="1611"/><w:gridCol w:w="2277"/><w:gridCol w:w="2277"/><w:gridCol w:w="1117"/><w:gridCol w:w="1664"/><w:gridCol w:w="1117"/><w:gridCol w:w="1117"/><w:gridCol w:w="1117"/><w:gridCol w:w="1253"/></w:tblGrid><w:tr><w:trPr><w:trHeight w:val="425" w:hRule="atLeast"/></w:trPr><w:tc><w:tcPr><w:tcW w:w="625" w:type="dxa"/><w:tcBorders><w:top w:val="single" w:sz="18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-249" w:right="-375" w:hanging="0"/><w:contextualSpacing/><w:jc w:val="center"/><w:rPr><w:rFonts w:ascii="Gill Sans MT" w:hAnsi="Gill Sans MT" w:cs="Gill Sans MT"/><w:b/><w:b/><w:sz w:val="20"/><w:szCs w:val="20"/><w:lang w:val="ru-RU"/></w:rPr></w:pPr><w:r><w:rPr><w:rFonts w:cs="Arial" w:ascii="Arial" w:hAnsi="Arial"/><w:b/><w:sz w:val="20"/><w:szCs w:val="20"/><w:lang w:val="ru-RU"/></w:rPr><w:t>№</w:t></w:r></w:p></w:tc><w:tc><w:tcPr><w:tcW w:w="1611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w:lang w:val="en-GB"/></w:rPr></w:pPr><w:r><w:rPr><w:rFonts w:cs="Gill Sans MT" w:ascii="Gill Sans MT" w:hAnsi="Gill Sans MT"/><w:b/></w:rPr><w:t>Function</w:t></w:r></w:p></w:tc><w:tc><w:tcPr><w:tcW w:w="2277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w:lang w:val="en-GB"/></w:rPr><w:t>Family Name</w:t></w:r></w:p></w:tc><w:tc><w:tcPr><w:tcW w:w="2277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First Name</w:t></w:r></w:p></w:tc><w:tc><w:tcPr><w:tcW w:w="1117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-62" w:right="-156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Date of Birth</w:t></w:r></w:p></w:tc><w:tc><w:tcPr><w:tcW w:w="1664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Nationality</w:t></w:r></w:p></w:tc><w:tc><w:tcPr><w:tcW w:w="1117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Passport Number</w:t></w:r></w:p></w:tc><w:tc><w:tcPr><w:tcW w:w="1117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Date of issue</w:t></w:r></w:p></w:tc><w:tc><w:tcPr><w:tcW w:w="1117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Date of Expiry</w:t></w:r></w:p></w:tc><w:tc><w:tcPr><w:tcW w:w="1253" w:type="dxa"/><w:tcBorders><w:top w:val="single" w:sz="18" w:space="0" w:color="000000"/><w:left w:val="single" w:sz="4" w:space="0" w:color="000000"/><w:bottom w:val="single" w:sz="4" w:space="0" w:color="000000"/><w:right w:val="single" w:sz="18" w:space="0" w:color="000000"/></w:tcBorders><w:vAlign w:val="center"/></w:tcPr><w:p><w:pPr><w:pStyle w:val="Odstavecseseznamem1"/><w:spacing w:before="0" w:after="120"/><w:ind w:left="-111" w:right="-108" w:hanging="0"/><w:contextualSpacing/><w:jc w:val="center"/><w:rPr><w:rFonts w:ascii="Gill Sans MT" w:hAnsi="Gill Sans MT" w:cs="Gill Sans MT"/><w:b/><w:b/><w:sz w:val="20"/><w:szCs w:val="20"/></w:rPr></w:pPr><w:r><w:rPr><w:b/></w:rPr><w:t>TELEPHONE Nº</w:t></w:r></w:p></w:tc></w:tr><w:tr><w:trPr><w:trHeight w:val="425" w:hRule="atLeast"/></w:trPr><w:tc><w:tcPr><w:tcW w:w="625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3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1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TableParagraph"/><w:spacing w:before="37" w:after="0"/><w:ind w:left="128" w:hanging="0"/><w:jc w:val="center"/><w:rPr></w:rPr></w:pPr><w:r><w:rPr><w:b/></w:rPr><w:t>T.</w:t></w:r><w:r><w:rPr><w:b/><w:spacing w:val="3"/></w:rPr><w:t xml:space="preserve"> </w:t></w:r><w:r><w:rPr><w:b/></w:rPr><w:t>MANAGER</w:t></w:r></w:p></w:tc><w:tc><w:tcPr><w:tcW w:w="2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/w:rPr></w:pPr><w:r><w:rPr><w:rFonts w:cs="Times New Roman" w:ascii="Times New Roman" w:hAnsi="Times New Roman"/><w:b/><w:sz w:val="20"/><w:szCs w:val="20"/><w:shd w:fill="F9F9F9" w:val="clear"/></w:rPr></w:r></w:p></w:tc><w:tc><w:tcPr><w:tcW w:w="2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/w:rPr></w:pPr><w:r><w:rPr><w:rFonts w:cs="Times New Roman" w:ascii="Times New Roman" w:hAnsi="Times New Roman"/><w:sz w:val="20"/><w:szCs w:val="20"/><w:shd w:fill="F9F9F9" w:val="clear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-62" w:right="-156" w:hanging="0"/><w:contextualSpacing/><w:jc w:val="left"/><w:rPr><w:rFonts w:ascii="Times New Roman" w:hAnsi="Times New Roman" w:cs="Times New Roman"/><w:sz w:val="20"/><w:szCs w:val="20"/><w:shd w:fill="F9F9F9" w:val="clear"/></w:rPr></w:pPr><w:r><w:rPr><w:rFonts w:cs="Times New Roman" w:ascii="Times New Roman" w:hAnsi="Times New Roman"/><w:sz w:val="20"/><w:szCs w:val="20"/><w:shd w:fill="F9F9F9" w:val="clear"/></w:rPr></w:r></w:p></w:tc><w:tc><w:tcPr><w:tcW w:w="16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/w:rPr></w:pPr><w:r><w:rPr><w:rFonts w:cs="Times New Roman" w:ascii="Times New Roman" w:hAnsi="Times New Roman"/><w:sz w:val="20"/><w:szCs w:val="20"/><w:shd w:fill="F9F9F9" w:val="clear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253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-111" w:right="-108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625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3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1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TableParagraph"/><w:spacing w:before="49" w:after="0"/><w:ind w:left="87" w:right="31" w:hanging="0"/><w:jc w:val="center"/><w:rPr><w:b/><w:b/></w:rPr></w:pPr><w:r><w:rPr><w:b/></w:rPr><w:t>TEAM COACH</w:t></w:r></w:p></w:tc><w:tc><w:tcPr><w:tcW w:w="2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-62" w:right="-156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6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pacing w:before="0" w:after="0"/><w:ind w:left="0" w:hanging="0"/><w:contextualSpacing/><w:jc w:val="left"/><w:rPr><w:rFonts w:ascii="Times New Roman" w:hAnsi="Times New Roman" w:cs="Times New Roman"/><w:sz w:val="20"/><w:szCs w:val="20"/><w:lang w:val="bs-BA"/></w:rPr></w:pPr><w:r><w:rPr><w:rFonts w:cs="Times New Roman" w:ascii="Times New Roman" w:hAnsi="Times New Roman"/><w:sz w:val="20"/><w:szCs w:val="20"/><w:lang w:val="bs-BA"/></w:rPr><w:t xml:space="preserve"> </w:t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bs-BA"/></w:rPr></w:pPr><w:r><w:rPr><w:rFonts w:cs="Times New Roman" w:ascii="Times New Roman" w:hAnsi="Times New Roman"/><w:sz w:val="20"/><w:szCs w:val="20"/><w:lang w:val="bs-BA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253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-111" w:right="-108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625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3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1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TableParagraph"/><w:spacing w:before="49" w:after="0"/><w:ind w:left="87" w:right="31" w:hanging="0"/><w:jc w:val="center"/><w:rPr><w:b/><w:b/></w:rPr></w:pPr><w:r><w:rPr><w:b/></w:rPr><w:t>TEAM COACH</w:t></w:r></w:p></w:tc><w:tc><w:tcPr><w:tcW w:w="2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w:lang w:val="ru-RU"/></w:rPr></w:pPr><w:r><w:rPr><w:rFonts w:cs="Times New Roman" w:ascii="Times New Roman" w:hAnsi="Times New Roman"/><w:b/><w:sz w:val="20"/><w:szCs w:val="20"/><w:shd w:fill="F9F9F9" w:val="clear"/><w:lang w:val="ru-RU"/></w:rPr></w:r></w:p></w:tc><w:tc><w:tcPr><w:tcW w:w="2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-62" w:right="-156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6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kk-KZ"/></w:rPr></w:pPr><w:r><w:rPr><w:rFonts w:cs="Times New Roman" w:ascii="Times New Roman" w:hAnsi="Times New Roman"/><w:sz w:val="20"/><w:szCs w:val="20"/><w:lang w:val="kk-KZ"/></w:rPr></w:r></w:p></w:tc><w:tc><w:tcPr><w:tcW w:w="1253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-111" w:right="-108" w:hanging="0"/><w:contextualSpacing/><w:jc w:val="left"/><w:rPr><w:rFonts w:ascii="Times New Roman" w:hAnsi="Times New Roman" w:cs="Times New Roman"/><w:sz w:val="20"/><w:szCs w:val="20"/><w:lang w:val="kk-KZ"/></w:rPr></w:pPr><w:r><w:rPr><w:rFonts w:cs="Times New Roman" w:ascii="Times New Roman" w:hAnsi="Times New Roman"/><w:sz w:val="20"/><w:szCs w:val="20"/><w:lang w:val="kk-KZ"/></w:rPr></w:r></w:p></w:tc></w:tr><w:tr><w:trPr><w:trHeight w:val="425" w:hRule="atLeast"/></w:trPr><w:tc><w:tcPr><w:tcW w:w="625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3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w:lang w:val="kk-KZ"/></w:rPr></w:pPr><w:r><w:rPr><w:rFonts w:cs="Times New Roman" w:ascii="Times New Roman" w:hAnsi="Times New Roman"/><w:b/><w:sz w:val="20"/><w:szCs w:val="20"/><w:lang w:val="kk-KZ"/></w:rPr></w:r></w:p></w:tc><w:tc><w:tcPr><w:tcW w:w="1611" w:type="dxa"/><w:tcBorders><w:top w:val="single" w:sz="4" w:space="0" w:color="000000"/><w:left w:val="single" w:sz="6" w:space="0" w:color="000000"/><w:bottom w:val="single" w:sz="4" w:space="0" w:color="000000"/><w:right w:val="single" w:sz="4" w:space="0" w:color="000000"/></w:tcBorders><w:vAlign w:val="center"/></w:tcPr><w:p><w:pPr><w:pStyle w:val="TableParagraph"/><w:spacing w:before="49" w:after="0"/><w:ind w:left="87" w:right="31" w:hanging="0"/><w:jc w:val="center"/><w:rPr><w:b/><w:b/></w:rPr></w:pPr><w:r><w:rPr><w:b/></w:rPr><w:t>TEAM COACH</w:t></w:r></w:p></w:tc><w:tc><w:tcPr><w:tcW w:w="227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27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11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ind w:left="-62" w:right="-156" w:hanging="0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664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11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11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117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253" w:type="dxa"/><w:tcBorders><w:top w:val="single" w:sz="6" w:space="0" w:color="000000"/><w:left w:val="single" w:sz="6" w:space="0" w:color="000000"/><w:bottom w:val="single" w:sz="6" w:space="0" w:color="000000"/><w:right w:val="single" w:sz="18" w:space="0" w:color="000000"/></w:tcBorders></w:tcPr><w:p><w:pPr><w:pStyle w:val="Normal"/><w:snapToGrid w:val="false"/><w:ind w:left="-111" w:right="-108" w:hanging="0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/w:tr><w:tr><w:trPr><w:trHeight w:val="425" w:hRule="atLeast"/></w:trPr><w:tc><w:tcPr><w:tcW w:w="625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3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16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TableParagraph"/><w:spacing w:before="49" w:after="0"/><w:ind w:left="85" w:right="31" w:hanging="0"/><w:jc w:val="center"/><w:rPr></w:rPr></w:pPr><w:r><w:rPr><w:b/></w:rPr><w:t>DOCTOR</w:t></w:r></w:p></w:tc><w:tc><w:tcPr><w:tcW w:w="2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-62" w:right="-156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6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1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253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-111" w:right="-108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625" w:type="dxa"/><w:tcBorders><w:top w:val="single" w:sz="4" w:space="0" w:color="000000"/><w:left w:val="single" w:sz="18" w:space="0" w:color="000000"/><w:bottom w:val="single" w:sz="18" w:space="0" w:color="000000"/><w:right w:val="single" w:sz="4" w:space="0" w:color="000000"/></w:tcBorders><w:vAlign w:val="center"/></w:tcPr><w:p><w:pPr><w:pStyle w:val="Odstavecseseznamem1"/><w:numPr><w:ilvl w:val="0"/><w:numId w:val="3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1611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w:vAlign w:val="center"/></w:tcPr><w:p><w:pPr><w:pStyle w:val="Odstavecseseznamem1"/><w:spacing w:before="0" w:after="0"/><w:ind w:left="0" w:hanging="0"/><w:contextualSpacing/><w:jc w:val="center"/><w:rPr><w:rFonts w:ascii="Times New Roman" w:hAnsi="Times New Roman" w:cs="Times New Roman"/><w:sz w:val="20"/><w:szCs w:val="20"/><w:shd w:fill="F9F9F9" w:val="clear"/><w:lang w:val="ru-RU"/></w:rPr></w:pPr><w:r><w:rPr><w:b/></w:rPr><w:t>R&amp;J</w:t></w:r></w:p></w:tc><w:tc><w:tcPr><w:tcW w:w="2277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2277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117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-62" w:right="-156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664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117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117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117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253" w:type="dxa"/><w:tcBorders><w:top w:val="single" w:sz="4" w:space="0" w:color="000000"/><w:left w:val="single" w:sz="4" w:space="0" w:color="000000"/><w:bottom w:val="single" w:sz="18" w:space="0" w:color="000000"/><w:right w:val="single" w:sz="18" w:space="0" w:color="000000"/></w:tcBorders></w:tcPr><w:p><w:pPr><w:pStyle w:val="Odstavecseseznamem1"/><w:snapToGrid w:val="false"/><w:spacing w:before="0" w:after="0"/><w:ind w:left="-111" w:right="-108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/w:tr></w:tbl><w:p><w:pPr><w:pStyle w:val="Normal"/><w:spacing w:before="4" w:after="0"/><w:rPr><w:b/><w:b/><w:lang w:val="en-US" w:eastAsia="en-US"/></w:rPr></w:pPr><w:r><w:rPr><w:b/><w:lang w:val="en-US" w:eastAsia="en-US"/></w:rPr></w:r><w:r><mc:AlternateContent><mc:Choice Requires="wps"><w:drawing><wp:anchor behindDoc="1" distT="0" distB="0" distL="0" distR="0" simplePos="0" locked="0" layoutInCell="0" allowOverlap="1" relativeHeight="3"><wp:simplePos x="0" y="0"/><wp:positionH relativeFrom="page"><wp:posOffset>923290</wp:posOffset></wp:positionH><wp:positionV relativeFrom="paragraph"><wp:posOffset>189865</wp:posOffset></wp:positionV><wp:extent cx="9032875" cy="436880"/><wp:effectExtent l="0" t="0" r="0" b="0"/><wp:wrapTopAndBottom/><wp:docPr id="7" name="Frame4"></wp:docPr><a:graphic xmlns:a="http://schemas.openxmlformats.org/drawingml/2006/main"><a:graphicData uri="http://schemas.microsoft.com/office/word/2010/wordprocessingShape"><wps:wsp><wps:cNvSpPr txBox="1"/><wps:spPr><a:xfrm><a:off x="0" y="0"/><a:ext cx="9032875" cy="436880"/></a:xfrm><a:prstGeom prst="rect"/><a:solidFill><a:srgbClr val="FFFFFF"><a:alpha val="0"/></a:srgbClr></a:solidFill><a:ln w="24130"><a:solidFill><a:srgbClr val="000000"/></a:solidFill></a:ln></wps:spPr><wps:txbx><w:txbxContent><w:p><w:pPr><w:pStyle w:val="Normal"/><w:ind w:left="126" w:right="84" w:hanging="0"/><w:jc w:val="both"/><w:rPr></w:rPr></w:pPr><w:r><w:rPr><w:rFonts w:cs="Arial" w:ascii="Gill Sans MT" w:hAnsi="Gill Sans MT"/><w:color w:val="000000"/><w:sz w:val="24"/><w:szCs w:val="18"/><w:lang w:eastAsia="fr-CH"/></w:rPr><w:t xml:space="preserve">We hereby confirm that, on the basis of your invitation, our team will participate in the </w:t></w:r><w:r><w:rPr><w:rFonts w:cs="Gill Sans MT" w:ascii="Gill Sans MT" w:hAnsi="Gill Sans MT"/><w:bCs/><w:sz w:val="24"/><w:szCs w:val="18"/></w:rPr><w:t>Olympic Dreamer</w:t></w:r></w:p><w:p><w:pPr><w:pStyle w:val="Normal"/><w:ind w:left="126" w:right="84" w:hanging="0"/><w:jc w:val="both"/><w:rPr></w:rPr></w:pPr><w:r><w:rPr><w:rFonts w:cs="Gill Sans MT" w:ascii="Gill Sans MT" w:hAnsi="Gill Sans MT"/><w:bCs/><w:sz w:val="24"/><w:szCs w:val="18"/></w:rPr><w:t>Elite Men and Women International Boxing Tournament</w:t></w:r><w:r><w:rPr><w:rFonts w:cs="Arial" w:ascii="Gill Sans MT" w:hAnsi="Gill Sans MT"/><w:color w:val="000000"/><w:sz w:val="24"/><w:szCs w:val="18"/><w:lang w:eastAsia="fr-CH"/></w:rPr><w:t xml:space="preserve">, </w:t></w:r><w:r><w:rPr><w:rFonts w:cs="Gill Sans MT" w:ascii="Gill Sans MT" w:hAnsi="Gill Sans MT"/><w:sz w:val="24"/><w:szCs w:val="18"/></w:rPr><w:t>07 – 28 February 2024</w:t></w:r><w:r><w:rPr><w:rFonts w:cs="Arial" w:ascii="Gill Sans MT" w:hAnsi="Gill Sans MT"/><w:color w:val="000000"/><w:sz w:val="24"/><w:szCs w:val="18"/><w:lang w:eastAsia="fr-CH"/></w:rPr><w:t>. at Sarajevo ,Bosnia and Herzegovina</w:t></w:r></w:p><w:p><w:pPr><w:pStyle w:val="TextBody"/><w:spacing w:lineRule="auto" w:line="266" w:before="64" w:after="0"/><w:ind w:left="126" w:right="84" w:hanging="2919"/><w:jc w:val="both"/><w:rPr><w:rFonts w:ascii="Gill Sans MT" w:hAnsi="Gill Sans MT" w:cs="Arial"/><w:color w:val="000000"/><w:sz w:val="24"/><w:szCs w:val="18"/><w:lang w:eastAsia="fr-CH"/></w:rPr></w:pPr><w:r><w:rPr><w:rFonts w:cs="Arial" w:ascii="Gill Sans MT" w:hAnsi="Gill Sans MT"/><w:color w:val="000000"/><w:sz w:val="24"/><w:szCs w:val="18"/><w:lang w:eastAsia="fr-CH"/></w:rPr></w:r></w:p></w:txbxContent></wps:txbx><wps:bodyPr anchor="t" lIns="0" tIns="0" rIns="0" bIns="0"><a:noAutofit/></wps:bodyPr></wps:wsp></a:graphicData></a:graphic></wp:anchor></w:drawing></mc:Choice><mc:Fallback><w:pict><v:rect fillcolor="#FFFFFF" strokecolor="#000000" strokeweight="1pt" style="position:absolute;rotation:-0;width:711.25pt;height:34.4pt;mso-wrap-distance-left:0pt;mso-wrap-distance-right:0pt;mso-wrap-distance-top:0pt;mso-wrap-distance-bottom:0pt;margin-top:14.95pt;mso-position-vertical-relative:text;margin-left:72.7pt;mso-position-horizontal-relative:page"><v:fill opacity="0f"/><v:textbox inset="0in,0in,0in,0in"><w:txbxContent><w:p><w:pPr><w:pStyle w:val="Normal"/><w:ind w:left="126" w:right="84" w:hanging="0"/><w:jc w:val="both"/><w:rPr></w:rPr></w:pPr><w:r><w:rPr><w:rFonts w:cs="Arial" w:ascii="Gill Sans MT" w:hAnsi="Gill Sans MT"/><w:color w:val="000000"/><w:sz w:val="24"/><w:szCs w:val="18"/><w:lang w:eastAsia="fr-CH"/></w:rPr><w:t xml:space="preserve">We hereby confirm that, on the basis of your invitation, our team will participate in the </w:t></w:r><w:r><w:rPr><w:rFonts w:cs="Gill Sans MT" w:ascii="Gill Sans MT" w:hAnsi="Gill Sans MT"/><w:bCs/><w:sz w:val="24"/><w:szCs w:val="18"/></w:rPr><w:t>Olympic Dreamer</w:t></w:r></w:p><w:p><w:pPr><w:pStyle w:val="Normal"/><w:ind w:left="126" w:right="84" w:hanging="0"/><w:jc w:val="both"/><w:rPr></w:rPr></w:pPr><w:r><w:rPr><w:rFonts w:cs="Gill Sans MT" w:ascii="Gill Sans MT" w:hAnsi="Gill Sans MT"/><w:bCs/><w:sz w:val="24"/><w:szCs w:val="18"/></w:rPr><w:t>Elite Men and Women International Boxing Tournament</w:t></w:r><w:r><w:rPr><w:rFonts w:cs="Arial" w:ascii="Gill Sans MT" w:hAnsi="Gill Sans MT"/><w:color w:val="000000"/><w:sz w:val="24"/><w:szCs w:val="18"/><w:lang w:eastAsia="fr-CH"/></w:rPr><w:t xml:space="preserve">, </w:t></w:r><w:r><w:rPr><w:rFonts w:cs="Gill Sans MT" w:ascii="Gill Sans MT" w:hAnsi="Gill Sans MT"/><w:sz w:val="24"/><w:szCs w:val="18"/></w:rPr><w:t>07 – 28 February 2024</w:t></w:r><w:r><w:rPr><w:rFonts w:cs="Arial" w:ascii="Gill Sans MT" w:hAnsi="Gill Sans MT"/><w:color w:val="000000"/><w:sz w:val="24"/><w:szCs w:val="18"/><w:lang w:eastAsia="fr-CH"/></w:rPr><w:t>. at Sarajevo ,Bosnia and Herzegovina</w:t></w:r></w:p><w:p><w:pPr><w:pStyle w:val="TextBody"/><w:spacing w:lineRule="auto" w:line="266" w:before="64" w:after="0"/><w:ind w:left="126" w:right="84" w:hanging="2919"/><w:jc w:val="both"/><w:rPr><w:rFonts w:ascii="Gill Sans MT" w:hAnsi="Gill Sans MT" w:cs="Arial"/><w:color w:val="000000"/><w:sz w:val="24"/><w:szCs w:val="18"/><w:lang w:eastAsia="fr-CH"/></w:rPr></w:pPr><w:r><w:rPr><w:rFonts w:cs="Arial" w:ascii="Gill Sans MT" w:hAnsi="Gill Sans MT"/><w:color w:val="000000"/><w:sz w:val="24"/><w:szCs w:val="18"/><w:lang w:eastAsia="fr-CH"/></w:rPr></w:r></w:p></w:txbxContent></v:textbox><w10:wrap type="topAndBottom"/></v:rect></w:pict></mc:Fallback></mc:AlternateContent></w:r></w:p><w:p><w:pPr><w:pStyle w:val="Normal"/><w:spacing w:before="1" w:after="0"/><w:rPr><w:b/><w:b/><w:sz w:val="21"/></w:rPr></w:pPr><w:r><w:rPr><w:b/><w:sz w:val="21"/></w:rPr></w:r></w:p><w:p><w:pPr><w:pStyle w:val="Normal"/><w:spacing w:before="8" w:after="0"/><w:rPr><w:b/><w:b/><w:sz w:val="21"/><w:lang w:val="en-US" w:eastAsia="en-US"/></w:rPr></w:pPr><w:r><w:rPr><w:b/><w:sz w:val="21"/><w:lang w:val="en-US" w:eastAsia="en-US"/></w:rPr><mc:AlternateContent><mc:Choice Requires="wps"><w:drawing><wp:anchor behindDoc="1" distT="0" distB="0" distL="114300" distR="113030" simplePos="0" locked="0" layoutInCell="0" allowOverlap="1" relativeHeight="2"><wp:simplePos x="0" y="0"/><wp:positionH relativeFrom="page"><wp:posOffset>7759065</wp:posOffset></wp:positionH><wp:positionV relativeFrom="page"><wp:posOffset>5299075</wp:posOffset></wp:positionV><wp:extent cx="2185035" cy="238125"/><wp:effectExtent l="635" t="635" r="0" b="0"/><wp:wrapNone/><wp:docPr id="8" name="Freeform 6"></wp:docPr><a:graphic xmlns:a="http://schemas.openxmlformats.org/drawingml/2006/main"><a:graphicData uri="http://schemas.microsoft.com/office/word/2010/wordprocessingShape"><wps:wsp><wps:cNvSpPr/><wps:spPr><a:xfrm><a:off x="0" y="0"/><a:ext cx="2185200" cy="237960"/></a:xfrm><a:custGeom><a:avLst/><a:gdLst/><a:ahLst/><a:rect l="l" t="t" r="r" b="b"/><a:pathLst><a:path w="2603" h="375"><a:moveTo><a:pt x="2602" y="39"/></a:moveTo><a:lnTo><a:pt x="2602" y="39"/></a:lnTo><a:lnTo><a:pt x="2602" y="0"/></a:lnTo><a:lnTo><a:pt x="2564" y="0"/></a:lnTo><a:lnTo><a:pt x="2564" y="39"/></a:lnTo><a:lnTo><a:pt x="2564" y="336"/></a:lnTo><a:lnTo><a:pt x="38" y="336"/></a:lnTo><a:lnTo><a:pt x="38" y="39"/></a:lnTo><a:lnTo><a:pt x="2564" y="39"/></a:lnTo><a:lnTo><a:pt x="2564" y="0"/></a:lnTo><a:lnTo><a:pt x="38" y="0"/></a:lnTo><a:lnTo><a:pt x="0" y="0"/></a:lnTo><a:lnTo><a:pt x="0" y="375"/></a:lnTo><a:lnTo><a:pt x="38" y="375"/></a:lnTo><a:lnTo><a:pt x="2564" y="375"/></a:lnTo><a:lnTo><a:pt x="2602" y="375"/></a:lnTo><a:lnTo><a:pt x="2602" y="39"/></a:lnTo><a:close/></a:path></a:pathLst></a:custGeom><a:solidFill><a:srgbClr val="000000"/></a:solidFill><a:ln w="0"><a:noFill/></a:ln></wps:spPr><wps:style><a:lnRef idx="0"/><a:fillRef idx="0"/><a:effectRef idx="0"/><a:fontRef idx="minor"/></wps:style><wps:bodyPr/></wps:wsp></a:graphicData></a:graphic></wp:anchor></w:drawing></mc:Choice><mc:Fallback><w:pict><v:shape id="shape_0" ID="Freeform 6" coordsize="2603,375" path="m2602,39l2602,39l2602,0l2564,0l2564,39l2564,336l38,336l38,39l2564,39l2564,0l38,0l0,0l0,375l38,375l2564,375l2602,375l2602,39xe" fillcolor="black" stroked="f" o:allowincell="f" style="position:absolute;margin-left:610.95pt;margin-top:417.25pt;width:172pt;height:18.7pt;mso-wrap-style:none;v-text-anchor:middle;mso-position-horizontal-relative:page;mso-position-vertical-relative:page"><v:fill o:detectmouseclick="t" type="solid" color2="white"/><v:stroke color="#3465a4" joinstyle="round" endcap="flat"/><w10:wrap type="none"/></v:shape></w:pict></mc:Fallback></mc:AlternateContent><mc:AlternateContent><mc:Choice Requires="wps"><w:drawing><wp:anchor behindDoc="0" distT="0" distB="0" distL="114300" distR="114300" simplePos="0" locked="0" layoutInCell="0" allowOverlap="1" relativeHeight="7"><wp:simplePos x="0" y="0"/><wp:positionH relativeFrom="page"><wp:posOffset>1514475</wp:posOffset></wp:positionH><wp:positionV relativeFrom="paragraph"><wp:posOffset>170180</wp:posOffset></wp:positionV><wp:extent cx="4701540" cy="238125"/><wp:effectExtent l="0" t="635" r="635" b="0"/><wp:wrapNone/><wp:docPr id="9" name="AutoShape 8"></wp:docPr><a:graphic xmlns:a="http://schemas.openxmlformats.org/drawingml/2006/main"><a:graphicData uri="http://schemas.microsoft.com/office/word/2010/wordprocessingShape"><wps:wsp><wps:cNvSpPr/><wps:spPr><a:xfrm><a:off x="0" y="0"/><a:ext cx="4701600" cy="237960"/></a:xfrm><a:custGeom><a:avLst/><a:gdLst/><a:ahLst/><a:rect l="l" t="t" r="r" b="b"/><a:pathLst><a:path w="5166" h="375"><a:moveTo><a:pt x="38" y="0"/></a:moveTo><a:lnTo><a:pt x="0" y="0"/></a:lnTo><a:lnTo><a:pt x="0" y="375"/></a:lnTo><a:lnTo><a:pt x="38" y="375"/></a:lnTo><a:lnTo><a:pt x="38" y="0"/></a:lnTo><a:close/><a:moveTo><a:pt x="5166" y="0"/></a:moveTo><a:lnTo><a:pt x="38" y="0"/></a:lnTo><a:lnTo><a:pt x="38" y="39"/></a:lnTo><a:lnTo><a:pt x="5127" y="39"/></a:lnTo><a:lnTo><a:pt x="5127" y="336"/></a:lnTo><a:lnTo><a:pt x="38" y="336"/></a:lnTo><a:lnTo><a:pt x="38" y="375"/></a:lnTo><a:lnTo><a:pt x="5127" y="375"/></a:lnTo><a:lnTo><a:pt x="5166" y="375"/></a:lnTo><a:lnTo><a:pt x="5166" y="336"/></a:lnTo><a:lnTo><a:pt x="5166" y="39"/></a:lnTo><a:lnTo><a:pt x="5166" y="0"/></a:lnTo><a:close/></a:path></a:pathLst></a:custGeom><a:solidFill><a:srgbClr val="000000"/></a:solidFill><a:ln w="0"><a:noFill/></a:ln></wps:spPr><wps:style><a:lnRef idx="0"/><a:fillRef idx="0"/><a:effectRef idx="0"/><a:fontRef idx="minor"/></wps:style><wps:bodyPr/></wps:wsp></a:graphicData></a:graphic></wp:anchor></w:drawing></mc:Choice><mc:Fallback><w:pict><v:shape id="shape_0" ID="AutoShape 8" coordsize="5166,375" path="m38,0l0,0l0,375l38,375l38,0xm5166,0l38,0l38,39l5127,39l5127,336l38,336l38,375l5127,375l5166,375l5166,336l5166,39l5166,0xe" fillcolor="black" stroked="f" o:allowincell="f" style="position:absolute;margin-left:119.25pt;margin-top:13.4pt;width:370.15pt;height:18.7pt;mso-wrap-style:none;v-text-anchor:middle;mso-position-horizontal-relative:page"><v:fill o:detectmouseclick="t" type="solid" color2="white"/><v:stroke color="#3465a4" joinstyle="round" endcap="flat"/><w10:wrap type="none"/></v:shape></w:pict></mc:Fallback></mc:AlternateContent><mc:AlternateContent><mc:Choice Requires="wps"><w:drawing><wp:anchor behindDoc="0" distT="0" distB="0" distL="114300" distR="114300" simplePos="0" locked="0" layoutInCell="0" allowOverlap="1" relativeHeight="9"><wp:simplePos x="0" y="0"/><wp:positionH relativeFrom="page"><wp:posOffset>7818755</wp:posOffset></wp:positionH><wp:positionV relativeFrom="page"><wp:posOffset>5725795</wp:posOffset></wp:positionV><wp:extent cx="2125345" cy="664845"/><wp:effectExtent l="635" t="635" r="0" b="0"/><wp:wrapNone/><wp:docPr id="10" name="AutoShape 7"></wp:docPr><a:graphic xmlns:a="http://schemas.openxmlformats.org/drawingml/2006/main"><a:graphicData uri="http://schemas.microsoft.com/office/word/2010/wordprocessingShape"><wps:wsp><wps:cNvSpPr/><wps:spPr><a:xfrm><a:off x="0" y="0"/><a:ext cx="2125440" cy="664920"/></a:xfrm><a:custGeom><a:avLst/><a:gdLst/><a:ahLst/><a:rect l="l" t="t" r="r" b="b"/><a:pathLst><a:path w="3457" h="1047"><a:moveTo><a:pt x="39" y="0"/></a:moveTo><a:lnTo><a:pt x="0" y="0"/></a:lnTo><a:lnTo><a:pt x="0" y="1047"/></a:lnTo><a:lnTo><a:pt x="39" y="1047"/></a:lnTo><a:lnTo><a:pt x="39" y="0"/></a:lnTo><a:close/><a:moveTo><a:pt x="3457" y="39"/></a:moveTo><a:lnTo><a:pt x="3457" y="39"/></a:lnTo><a:lnTo><a:pt x="3457" y="0"/></a:lnTo><a:lnTo><a:pt x="39" y="0"/></a:lnTo><a:lnTo><a:pt x="39" y="39"/></a:lnTo><a:lnTo><a:pt x="3419" y="39"/></a:lnTo><a:lnTo><a:pt x="3419" y="1008"/></a:lnTo><a:lnTo><a:pt x="39" y="1008"/></a:lnTo><a:lnTo><a:pt x="39" y="1047"/></a:lnTo><a:lnTo><a:pt x="3419" y="1047"/></a:lnTo><a:lnTo><a:pt x="3457" y="1047"/></a:lnTo><a:lnTo><a:pt x="3457" y="39"/></a:lnTo><a:close/></a:path></a:pathLst></a:custGeom><a:solidFill><a:srgbClr val="000000"/></a:solidFill><a:ln w="0"><a:noFill/></a:ln></wps:spPr><wps:style><a:lnRef idx="0"/><a:fillRef idx="0"/><a:effectRef idx="0"/><a:fontRef idx="minor"/></wps:style><wps:bodyPr/></wps:wsp></a:graphicData></a:graphic></wp:anchor></w:drawing></mc:Choice><mc:Fallback><w:pict><v:shape id="shape_0" ID="AutoShape 7" coordsize="3457,1047" path="m39,0l0,0l0,1047l39,1047l39,0xm3457,39l3457,39l3457,0l39,0l39,39l3419,39l3419,1008l39,1008l39,1047l3419,1047l3457,1047l3457,39xe" fillcolor="black" stroked="f" o:allowincell="f" style="position:absolute;margin-left:615.65pt;margin-top:450.85pt;width:167.3pt;height:52.3pt;mso-wrap-style:none;v-text-anchor:middle;mso-position-horizontal-relative:page;mso-position-vertical-relative:page"><v:fill o:detectmouseclick="t" type="solid" color2="white"/><v:stroke color="#3465a4" joinstyle="round" endcap="flat"/><w10:wrap type="none"/></v:shape></w:pict></mc:Fallback></mc:AlternateContent></w:r></w:p><w:p><w:pPr><w:sectPr><w:type w:val="nextPage"/><w:pgSz w:orient="landscape" w:w="16838" w:h="11906"/><w:pgMar w:left="900" w:right="1360" w:gutter="0" w:header="0" w:top="1080" w:footer="0" w:bottom="280"/><w:pgNumType w:fmt="decimal"/><w:formProt w:val="false"/><w:textDirection w:val="lrTb"/><w:docGrid w:type="default" w:linePitch="360" w:charSpace="0"/></w:sectPr></w:pPr></w:p><w:p><w:pPr><w:pStyle w:val="Normal"/><w:framePr fillcolor="#DBE5F1"/><w:spacing w:before="58" w:after="0"/><w:ind w:left="567" w:hanging="0"/><w:rPr><w:b/><w:b/></w:rPr></w:pPr><w:r><w:rPr><w:b/></w:rPr><w:t>NAME:</w:t></w:r></w:p><w:p><w:pPr><w:pStyle w:val="Normal"/><w:ind w:left="567" w:hanging="0"/><w:rPr><w:b/><w:b/></w:rPr></w:pPr><w:r><w:rPr><w:b/></w:rPr></w:r></w:p><w:p><w:pPr><w:pStyle w:val="Normal"/><w:spacing w:before="135" w:after="0"/><w:ind w:left="567" w:hanging="0"/><w:rPr><w:b/><w:b/></w:rPr></w:pPr><w:r><mc:AlternateContent><mc:Choice Requires="wps"><w:drawing><wp:anchor behindDoc="0" distT="0" distB="0" distL="114300" distR="114300" simplePos="0" locked="0" layoutInCell="0" allowOverlap="1" relativeHeight="8"><wp:simplePos x="0" y="0"/><wp:positionH relativeFrom="page"><wp:posOffset>1514475</wp:posOffset></wp:positionH><wp:positionV relativeFrom="paragraph"><wp:posOffset>50800</wp:posOffset></wp:positionV><wp:extent cx="4701540" cy="238125"/><wp:effectExtent l="0" t="1270" r="635" b="0"/><wp:wrapNone/><wp:docPr id="11" name="AutoShape 5"></wp:docPr><a:graphic xmlns:a="http://schemas.openxmlformats.org/drawingml/2006/main"><a:graphicData uri="http://schemas.microsoft.com/office/word/2010/wordprocessingShape"><wps:wsp><wps:cNvSpPr/><wps:spPr><a:xfrm><a:off x="0" y="0"/><a:ext cx="4701600" cy="237960"/></a:xfrm><a:custGeom><a:avLst/><a:gdLst/><a:ahLst/><a:rect l="l" t="t" r="r" b="b"/><a:pathLst><a:path w="5166" h="375"><a:moveTo><a:pt x="38" y="0"/></a:moveTo><a:lnTo><a:pt x="0" y="0"/></a:lnTo><a:lnTo><a:pt x="0" y="375"/></a:lnTo><a:lnTo><a:pt x="38" y="375"/></a:lnTo><a:lnTo><a:pt x="38" y="0"/></a:lnTo><a:close/><a:moveTo><a:pt x="5166" y="0"/></a:moveTo><a:lnTo><a:pt x="38" y="0"/></a:lnTo><a:lnTo><a:pt x="38" y="39"/></a:lnTo><a:lnTo><a:pt x="5127" y="39"/></a:lnTo><a:lnTo><a:pt x="5127" y="336"/></a:lnTo><a:lnTo><a:pt x="38" y="336"/></a:lnTo><a:lnTo><a:pt x="38" y="375"/></a:lnTo><a:lnTo><a:pt x="5127" y="375"/></a:lnTo><a:lnTo><a:pt x="5166" y="375"/></a:lnTo><a:lnTo><a:pt x="5166" y="336"/></a:lnTo><a:lnTo><a:pt x="5166" y="39"/></a:lnTo><a:lnTo><a:pt x="5166" y="0"/></a:lnTo><a:close/></a:path></a:pathLst></a:custGeom><a:solidFill><a:srgbClr val="000000"/></a:solidFill><a:ln w="0"><a:noFill/></a:ln></wps:spPr><wps:style><a:lnRef idx="0"/><a:fillRef idx="0"/><a:effectRef idx="0"/><a:fontRef idx="minor"/></wps:style><wps:bodyPr/></wps:wsp></a:graphicData></a:graphic></wp:anchor></w:drawing></mc:Choice><mc:Fallback><w:pict><v:shape id="shape_0" ID="AutoShape 5" coordsize="5166,375" path="m38,0l0,0l0,375l38,375l38,0xm5166,0l38,0l38,39l5127,39l5127,336l38,336l38,375l5127,375l5166,375l5166,336l5166,39l5166,0xe" fillcolor="black" stroked="f" o:allowincell="f" style="position:absolute;margin-left:119.25pt;margin-top:4pt;width:370.15pt;height:18.7pt;mso-wrap-style:none;v-text-anchor:middle;mso-position-horizontal-relative:page"><v:fill o:detectmouseclick="t" type="solid" color2="white"/><v:stroke color="#3465a4" joinstyle="round" endcap="flat"/><w10:wrap type="none"/></v:shape></w:pict></mc:Fallback></mc:AlternateContent></w:r><w:r><w:rPr><w:b/></w:rPr><w:t>TITLE:</w:t></w:r></w:p><w:p><w:pPr><w:pStyle w:val="Normal"/><w:spacing w:before="1" w:after="0"/><w:ind w:left="567" w:hanging="0"/><w:rPr><w:b/><w:b/><w:sz w:val="31"/></w:rPr></w:pPr><w:r><w:rPr><w:b/><w:sz w:val="31"/></w:rPr></w:r></w:p><w:p><w:pPr><w:pStyle w:val="Heading1"/><w:spacing w:before="0" w:after="14"/><w:ind w:left="567" w:right="2572" w:hanging="0"/><w:jc w:val="left"/><w:rPr></w:rPr></w:pPr><w:r><w:rPr><w:rFonts w:cs="Gill Sans MT" w:ascii="Gill Sans MT" w:hAnsi="Gill Sans MT"/><w:i/></w:rPr><w:t>PLEASE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RETURN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THIS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FORM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SIGNED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TO:</w:t></w:r></w:p><w:p><w:pPr><w:pStyle w:val="TextBody"/><w:spacing w:before="196" w:after="0"/><w:ind w:left="522" w:hanging="0"/><w:rPr><w:rFonts w:ascii="Gill Sans MT" w:hAnsi="Gill Sans MT" w:cs="Gill Sans MT"/><w:b w:val="false"/><w:b w:val="false"/><w:sz w:val="28"/><w:szCs w:val="28"/></w:rPr></w:pPr><w:r><w:rPr><w:rFonts w:cs="Gill Sans MT" w:ascii="Gill Sans MT" w:hAnsi="Gill Sans MT"/><w:iCs/><w:sz w:val="28"/><w:szCs w:val="28"/></w:rPr><w:t>info@bkzlatniljiljani.ba</w:t></w:r></w:p><w:p><w:pPr><w:pStyle w:val="TextBody"/><w:ind w:left="522" w:hanging="0"/><w:rPr><w:rFonts w:ascii="Gill Sans MT" w:hAnsi="Gill Sans MT" w:cs="Gill Sans MT"/><w:bCs w:val="false"/><w:iCs/><w:sz w:val="28"/><w:szCs w:val="28"/><w:u w:val="single"/></w:rPr></w:pPr><w:r><w:rPr><w:rFonts w:cs="Gill Sans MT" w:ascii="Gill Sans MT" w:hAnsi="Gill Sans MT"/><w:bCs w:val="false"/><w:iCs/><w:sz w:val="28"/><w:szCs w:val="28"/></w:rPr><w:t>pwqt.boxing@gmail.com</w:t></w:r></w:p><w:p><w:pPr><w:sectPr><w:type w:val="continuous"/><w:pgSz w:orient="landscape" w:w="16838" w:h="11906"/><w:pgMar w:left="900" w:right="1360" w:gutter="0" w:header="0" w:top="1080" w:footer="0" w:bottom="280"/><w:cols w:num="2" w:equalWidth="false" w:sep="false"><w:col w:w="9235" w:space="322"/><w:col w:w="5022"/></w:cols><w:formProt w:val="false"/><w:textDirection w:val="lrTb"/><w:docGrid w:type="default" w:linePitch="360" w:charSpace="0"/></w:sectPr></w:pPr></w:p><w:p><w:pPr><w:pStyle w:val="Normal"/><w:framePr fillcolor="#DBE5F1"/><w:tabs><w:tab w:val="clear" w:pos="720"/><w:tab w:val="left" w:pos="3585" w:leader="none"/></w:tabs><w:ind w:left="108" w:hanging="0"/><w:rPr><w:rFonts w:ascii="Times New Roman" w:hAnsi="Times New Roman"/><w:b/><w:b/><w:sz w:val="20"/></w:rPr></w:pPr><w:r><w:drawing><wp:anchor behindDoc="0" distT="0" distB="0" distL="114935" distR="114935" simplePos="0" locked="0" layoutInCell="0" allowOverlap="1" relativeHeight="15"><wp:simplePos x="0" y="0"/><wp:positionH relativeFrom="column"><wp:posOffset>379730</wp:posOffset></wp:positionH><wp:positionV relativeFrom="paragraph"><wp:posOffset>130175</wp:posOffset></wp:positionV><wp:extent cx="536575" cy="631190"/><wp:effectExtent l="0" t="0" r="0" b="0"/><wp:wrapNone/><wp:docPr id="12" name="Picture 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Picture 14" descr=""></pic:cNvPr><pic:cNvPicPr><a:picLocks noChangeAspect="1" noChangeArrowheads="1"/></pic:cNvPicPr></pic:nvPicPr><pic:blipFill><a:blip r:embed="rId5"></a:blip><a:srcRect l="-39" t="-33" r="-39" b="-33"/><a:stretch><a:fillRect/></a:stretch></pic:blipFill><pic:spPr bwMode="auto"><a:xfrm><a:off x="0" y="0"/><a:ext cx="536575" cy="63119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16"><wp:simplePos x="0" y="0"/><wp:positionH relativeFrom="column"><wp:posOffset>971550</wp:posOffset></wp:positionH><wp:positionV relativeFrom="paragraph"><wp:posOffset>207010</wp:posOffset></wp:positionV><wp:extent cx="1476375" cy="552450"/><wp:effectExtent l="0" t="0" r="0" b="0"/><wp:wrapNone/><wp:docPr id="13" name="Picture 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" name="Picture 5" descr=""></pic:cNvPr><pic:cNvPicPr><a:picLocks noChangeAspect="1" noChangeArrowheads="1"/></pic:cNvPicPr></pic:nvPicPr><pic:blipFill><a:blip r:embed="rId6"></a:blip><a:srcRect l="-18" t="-52" r="-18" b="-52"/><a:stretch><a:fillRect/></a:stretch></pic:blipFill><pic:spPr bwMode="auto"><a:xfrm><a:off x="0" y="0"/><a:ext cx="1476375" cy="55245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17"><wp:simplePos x="0" y="0"/><wp:positionH relativeFrom="column"><wp:posOffset>1085215</wp:posOffset></wp:positionH><wp:positionV relativeFrom="paragraph"><wp:posOffset>635</wp:posOffset></wp:positionV><wp:extent cx="1181100" cy="207010"/><wp:effectExtent l="0" t="0" r="0" b="0"/><wp:wrapNone/><wp:docPr id="14" name="Picture 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Picture 9" descr=""></pic:cNvPr><pic:cNvPicPr><a:picLocks noChangeAspect="1" noChangeArrowheads="1"/></pic:cNvPicPr></pic:nvPicPr><pic:blipFill><a:blip r:embed="rId7"></a:blip><a:srcRect l="-33" t="-189" r="-33" b="-189"/><a:stretch><a:fillRect/></a:stretch></pic:blipFill><pic:spPr bwMode="auto"><a:xfrm><a:off x="0" y="0"/><a:ext cx="1181100" cy="207010"/></a:xfrm><a:prstGeom prst="rect"><a:avLst/></a:prstGeom></pic:spPr></pic:pic></a:graphicData></a:graphic></wp:anchor></w:drawing></w:r><w:r><w:rPr><w:rFonts w:ascii="Times New Roman" w:hAnsi="Times New Roman"/><w:position w:val="17"/><w:sz w:val="20"/></w:rPr><w:tab/></w:r><w:r><w:rPr><w:lang w:val="en-US" w:eastAsia="en-US"/></w:rPr></w:r><w:r><mc:AlternateContent><mc:Choice Requires="wps"><w:drawing><wp:inline distT="0" distB="0" distL="0" distR="0"><wp:extent cx="5674360" cy="800100"/><wp:effectExtent l="0" t="0" r="0" b="0"/><wp:docPr id="15" name="Frame5"></wp:docPr><a:graphic xmlns:a="http://schemas.openxmlformats.org/drawingml/2006/main"><a:graphicData uri="http://schemas.microsoft.com/office/word/2010/wordprocessingShape"><wps:wsp><wps:cNvSpPr txBox="1"/><wps:spPr><a:xfrm><a:off x="0" y="0"/><a:ext cx="5674360" cy="800100"/></a:xfrm><a:prstGeom prst="rect"/><a:solidFill><a:srgbClr val="FFFFFF"><a:alpha val="0"/></a:srgbClr></a:solidFill></wps:spPr><wps:txbx><w:txbxContent><w:tbl><w:tblPr><w:tblW w:w="9349" w:type="dxa"/><w:jc w:val="left"/><w:tblInd w:w="7" w:type="dxa"/><w:tblLayout w:type="fixed"/><w:tblCellMar><w:top w:w="0" w:type="dxa"/><w:left w:w="0" w:type="dxa"/><w:bottom w:w="0" w:type="dxa"/><w:right w:w="0" w:type="dxa"/></w:tblCellMar></w:tblPr><w:tblGrid><w:gridCol w:w="9349"/></w:tblGrid><w:tr><w:trPr><w:trHeight w:val="351" w:hRule="atLeast"/></w:trPr><w:tc><w:tcPr><w:tcW w:w="9349" w:type="dxa"/><w:tcBorders></w:tcBorders></w:tcPr><w:p><w:pPr><w:pStyle w:val="Normal"/><w:jc w:val="center"/><w:rPr><w:rFonts w:ascii="Gill Sans MT" w:hAnsi="Gill Sans MT" w:cs="Gill Sans MT"/><w:b/><w:b/><w:bCs/><w:sz w:val="28"/><w:szCs w:val="28"/></w:rPr></w:pPr><w:r><w:rPr><w:rFonts w:cs="Gill Sans MT" w:ascii="Gill Sans MT" w:hAnsi="Gill Sans MT"/><w:b/><w:bCs/><w:sz w:val="28"/><w:szCs w:val="28"/></w:rPr><w:t>Olympic Dreamer</w:t></w:r></w:p><w:p><w:pPr><w:pStyle w:val="TableParagraph"/><w:spacing w:lineRule="exact" w:line="331"/><w:jc w:val="center"/><w:rPr><w:rFonts w:ascii="Gill Sans MT" w:hAnsi="Gill Sans MT" w:cs="Gill Sans MT"/><w:b/><w:b/><w:sz w:val="32"/></w:rPr></w:pPr><w:r><w:rPr><w:rFonts w:cs="Gill Sans MT" w:ascii="Gill Sans MT" w:hAnsi="Gill Sans MT"/><w:b/><w:bCs/><w:sz w:val="28"/><w:szCs w:val="28"/></w:rPr><w:t>Elite Men and Women International Boxing Tournament</w:t></w:r><w:r><w:rPr><w:rFonts w:cs="Gill Sans MT" w:ascii="Gill Sans MT" w:hAnsi="Gill Sans MT"/><w:b/><w:w w:val="95"/><w:sz w:val="32"/></w:rPr><w:t xml:space="preserve"> 2024.</w:t></w:r></w:p></w:tc></w:tr><w:tr><w:trPr><w:trHeight w:val="296" w:hRule="atLeast"/></w:trPr><w:tc><w:tcPr><w:tcW w:w="9349" w:type="dxa"/><w:tcBorders></w:tcBorders></w:tcPr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Sarajevo, Bosnia and Herzegovina</w:t></w:r></w:p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07 – 28 February 2024</w:t></w:r></w:p></w:tc></w:tr></w:tbl><w:p><w:pPr><w:pStyle w:val="TextBody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446.8pt;height:63pt;mso-wrap-distance-left:0pt;mso-wrap-distance-right:0pt;mso-wrap-distance-top:0pt;mso-wrap-distance-bottom:0pt;margin-top:0pt;mso-position-vertical-relative:text;margin-left:0pt;mso-position-horizontal-relative:text"><v:fill type="gradient" angle="-180" color2="#D8D8D8" type="gradient" angle="-180" color2="#D8D8D8" opacity="0f"/><v:textbox inset="0.000694444444444445in,0.000694444444444445in,0.000694444444444445in,0.000694444444444445in"><w:txbxContent><w:tbl><w:tblPr><w:tblW w:w="9349" w:type="dxa"/><w:jc w:val="left"/><w:tblInd w:w="7" w:type="dxa"/><w:tblLayout w:type="fixed"/><w:tblCellMar><w:top w:w="0" w:type="dxa"/><w:left w:w="0" w:type="dxa"/><w:bottom w:w="0" w:type="dxa"/><w:right w:w="0" w:type="dxa"/></w:tblCellMar></w:tblPr><w:tblGrid><w:gridCol w:w="9349"/></w:tblGrid><w:tr><w:trPr><w:trHeight w:val="351" w:hRule="atLeast"/></w:trPr><w:tc><w:tcPr><w:tcW w:w="9349" w:type="dxa"/><w:tcBorders></w:tcBorders></w:tcPr><w:p><w:pPr><w:pStyle w:val="Normal"/><w:jc w:val="center"/><w:rPr><w:rFonts w:ascii="Gill Sans MT" w:hAnsi="Gill Sans MT" w:cs="Gill Sans MT"/><w:b/><w:b/><w:bCs/><w:sz w:val="28"/><w:szCs w:val="28"/></w:rPr></w:pPr><w:r><w:rPr><w:rFonts w:cs="Gill Sans MT" w:ascii="Gill Sans MT" w:hAnsi="Gill Sans MT"/><w:b/><w:bCs/><w:sz w:val="28"/><w:szCs w:val="28"/></w:rPr><w:t>Olympic Dreamer</w:t></w:r></w:p><w:p><w:pPr><w:pStyle w:val="TableParagraph"/><w:spacing w:lineRule="exact" w:line="331"/><w:jc w:val="center"/><w:rPr><w:rFonts w:ascii="Gill Sans MT" w:hAnsi="Gill Sans MT" w:cs="Gill Sans MT"/><w:b/><w:b/><w:sz w:val="32"/></w:rPr></w:pPr><w:r><w:rPr><w:rFonts w:cs="Gill Sans MT" w:ascii="Gill Sans MT" w:hAnsi="Gill Sans MT"/><w:b/><w:bCs/><w:sz w:val="28"/><w:szCs w:val="28"/></w:rPr><w:t>Elite Men and Women International Boxing Tournament</w:t></w:r><w:r><w:rPr><w:rFonts w:cs="Gill Sans MT" w:ascii="Gill Sans MT" w:hAnsi="Gill Sans MT"/><w:b/><w:w w:val="95"/><w:sz w:val="32"/></w:rPr><w:t xml:space="preserve"> 2024.</w:t></w:r></w:p></w:tc></w:tr><w:tr><w:trPr><w:trHeight w:val="296" w:hRule="atLeast"/></w:trPr><w:tc><w:tcPr><w:tcW w:w="9349" w:type="dxa"/><w:tcBorders></w:tcBorders></w:tcPr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Sarajevo, Bosnia and Herzegovina</w:t></w:r></w:p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07 – 28 February 2024</w:t></w:r></w:p></w:tc></w:tr></w:tbl><w:p><w:pPr><w:pStyle w:val="TextBody"/><w:rPr></w:rPr></w:pPr><w:r><w:rPr></w:rPr></w:r></w:p></w:txbxContent></v:textbox><w10:wrap type="none"/></v:rect></w:pict></mc:Fallback></mc:AlternateContent></w:r></w:p><w:p><w:pPr><w:pStyle w:val="TextBody"/><w:spacing w:before="11" w:after="0"/><w:rPr><w:rFonts w:ascii="Georgia" w:hAnsi="Georgia"/><w:b w:val="false"/><w:b w:val="false"/><w:sz w:val="29"/></w:rPr></w:pPr><w:r><w:rPr><w:rFonts w:ascii="Georgia" w:hAnsi="Georgia"/><w:b w:val="false"/><w:sz w:val="29"/></w:rPr></w:r></w:p><w:p><w:pPr><w:pStyle w:val="Normal"/><w:spacing w:before="56" w:after="13"/><w:ind w:left="868" w:right="3381" w:hanging="0"/><w:rPr></w:rPr></w:pPr><w:r><w:rPr><w:b/><w:color w:val="FF0000"/></w:rPr><w:t>DELEGATION</w:t></w:r><w:r><w:rPr><w:b/><w:color w:val="FF0000"/><w:spacing w:val="1"/></w:rPr><w:t xml:space="preserve"> </w:t></w:r><w:r><w:rPr><w:b/><w:color w:val="FF0000"/></w:rPr><w:t>FINAL</w:t></w:r><w:r><w:rPr><w:b/><w:color w:val="FF0000"/><w:spacing w:val="1"/></w:rPr><w:t xml:space="preserve"> </w:t></w:r><w:r><w:rPr><w:b/><w:color w:val="FF0000"/></w:rPr><w:t>REGISTRATION</w:t></w:r><w:r><w:rPr><w:b/><w:color w:val="FF0000"/><w:spacing w:val="1"/></w:rPr><w:t xml:space="preserve"> </w:t></w:r><w:r><w:rPr><w:b/><w:color w:val="FF0000"/></w:rPr><w:t>FORM</w:t><w:tab/></w:r><w:r><w:rPr><w:b/><w:color w:val="FF0000"/></w:rPr><w:tab/><w:tab/><w:tab/><w:tab/><w:tab/><w:tab/><w:tab/></w:r><w:r><w:rPr><w:b/></w:rPr><w:t>DEADLINE:</w:t></w:r><w:r><mc:AlternateContent><mc:Choice Requires="wps"><w:drawing><wp:anchor behindDoc="0" distT="0" distB="0" distL="114935" distR="114935" simplePos="0" locked="0" layoutInCell="0" allowOverlap="1" relativeHeight="18"><wp:simplePos x="0" y="0"/><wp:positionH relativeFrom="page"><wp:posOffset>7819390</wp:posOffset></wp:positionH><wp:positionV relativeFrom="paragraph"><wp:posOffset>1270</wp:posOffset></wp:positionV><wp:extent cx="1652270" cy="237490"/><wp:effectExtent l="0" t="0" r="0" b="0"/><wp:wrapNone/><wp:docPr id="16" name="Frame6"></wp:docPr><a:graphic xmlns:a="http://schemas.openxmlformats.org/drawingml/2006/main"><a:graphicData uri="http://schemas.microsoft.com/office/word/2010/wordprocessingShape"><wps:wsp><wps:cNvSpPr txBox="1"/><wps:spPr><a:xfrm><a:off x="0" y="0"/><a:ext cx="1652270" cy="237490"/></a:xfrm><a:prstGeom prst="rect"/><a:solidFill><a:srgbClr val="FFFFFF"><a:alpha val="0"/></a:srgbClr></a:solidFill><a:ln w="24130"><a:solidFill><a:srgbClr val="000000"/></a:solidFill></a:ln></wps:spPr><wps:txbx><w:txbxContent><w:p><w:pPr><w:pStyle w:val="Normal"/><w:spacing w:lineRule="exact" w:line="290"/><w:jc w:val="center"/><w:rPr><w:b/><w:b/><w:color w:val="FF0000"/><w:sz w:val="24"/></w:rPr></w:pPr><w:r><w:rPr><w:b/><w:color w:val="FF0000"/><w:sz w:val="24"/></w:rPr><w:t>03 January 2024</w:t></w:r></w:p></w:txbxContent></wps:txbx><wps:bodyPr anchor="t" lIns="0" tIns="0" rIns="0" bIns="0"><a:noAutofit/></wps:bodyPr></wps:wsp></a:graphicData></a:graphic></wp:anchor></w:drawing></mc:Choice><mc:Fallback><w:pict><v:rect fillcolor="#FFFFFF" strokecolor="#000000" strokeweight="1pt" style="position:absolute;rotation:-0;width:130.1pt;height:18.7pt;mso-wrap-distance-left:9.05pt;mso-wrap-distance-right:9.05pt;mso-wrap-distance-top:0pt;mso-wrap-distance-bottom:0pt;margin-top:0.1pt;mso-position-vertical-relative:text;margin-left:615.7pt;mso-position-horizontal-relative:page"><v:fill opacity="0f"/><v:textbox inset="0in,0in,0in,0in"><w:txbxContent><w:p><w:pPr><w:pStyle w:val="Normal"/><w:spacing w:lineRule="exact" w:line="290"/><w:jc w:val="center"/><w:rPr><w:b/><w:b/><w:color w:val="FF0000"/><w:sz w:val="24"/></w:rPr></w:pPr><w:r><w:rPr><w:b/><w:color w:val="FF0000"/><w:sz w:val="24"/></w:rPr><w:t>03 January 2024</w:t></w:r></w:p></w:txbxContent></v:textbox><w10:wrap type="none"/></v:rect></w:pict></mc:Fallback></mc:AlternateContent></w:r></w:p><w:p><w:pPr><w:pStyle w:val="Normal"/><w:tabs><w:tab w:val="clear" w:pos="720"/><w:tab w:val="left" w:pos="8907" w:leader="none"/></w:tabs><w:spacing w:before="56" w:after="0"/><w:ind w:left="881" w:hanging="0"/><w:rPr><w:b/><w:b/><w:color w:val="FF0000"/></w:rPr></w:pPr><w:r><w:rPr><w:b/><w:color w:val="FF0000"/></w:rPr></w:r></w:p><w:p><w:pPr><w:pStyle w:val="Heading1"/><w:spacing w:before="0" w:after="14"/><w:ind w:left="4813" w:right="5705" w:hanging="0"/><w:rPr><w:rFonts w:ascii="Gill Sans MT" w:hAnsi="Gill Sans MT" w:cs="Gill Sans MT"/><w:color w:val="000000"/></w:rPr></w:pPr><w:r><w:rPr><w:rFonts w:cs="Gill Sans MT" w:ascii="Gill Sans MT" w:hAnsi="Gill Sans MT"/><w:color w:val="000000"/></w:rPr><w:t>ELITE</w:t></w:r><w:r><w:rPr><w:rFonts w:cs="Gill Sans MT" w:ascii="Gill Sans MT" w:hAnsi="Gill Sans MT"/><w:color w:val="000000"/><w:spacing w:val="-4"/></w:rPr><w:t xml:space="preserve"> </w:t></w:r><w:r><w:rPr><w:rFonts w:cs="Gill Sans MT" w:ascii="Gill Sans MT" w:hAnsi="Gill Sans MT"/><w:color w:val="000000"/></w:rPr><w:t>MEN</w:t></w:r><w:r><w:rPr><w:rFonts w:cs="Gill Sans MT" w:ascii="Gill Sans MT" w:hAnsi="Gill Sans MT"/><w:color w:val="000000"/><w:spacing w:val="-4"/></w:rPr><w:t xml:space="preserve"> </w:t></w:r><w:r><w:rPr><w:rFonts w:cs="Gill Sans MT" w:ascii="Gill Sans MT" w:hAnsi="Gill Sans MT"/><w:color w:val="000000"/></w:rPr><w:t>(1984-2005)</w:t></w:r></w:p><w:tbl><w:tblPr><w:tblW w:w="14206" w:type="dxa"/><w:jc w:val="left"/><w:tblInd w:w="676" w:type="dxa"/><w:tblLayout w:type="fixed"/><w:tblCellMar><w:top w:w="0" w:type="dxa"/><w:left w:w="108" w:type="dxa"/><w:bottom w:w="0" w:type="dxa"/><w:right w:w="108" w:type="dxa"/></w:tblCellMar></w:tblPr><w:tblGrid><w:gridCol w:w="584"/><w:gridCol w:w="2146"/><w:gridCol w:w="2146"/><w:gridCol w:w="1312"/><w:gridCol w:w="1312"/><w:gridCol w:w="2145"/><w:gridCol w:w="1312"/><w:gridCol w:w="1312"/><w:gridCol w:w="1937"/></w:tblGrid><w:tr><w:trPr><w:trHeight w:val="425" w:hRule="atLeast"/></w:trPr><w:tc><w:tcPr><w:tcW w:w="584" w:type="dxa"/><w:tcBorders><w:top w:val="single" w:sz="18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-249" w:right="-375" w:hanging="0"/><w:contextualSpacing/><w:jc w:val="center"/><w:rPr><w:rFonts w:ascii="Gill Sans MT" w:hAnsi="Gill Sans MT" w:cs="Gill Sans MT"/><w:b/><w:b/><w:sz w:val="20"/><w:szCs w:val="20"/><w:lang w:val="ru-RU"/></w:rPr></w:pPr><w:r><w:rPr><w:rFonts w:cs="Arial" w:ascii="Arial" w:hAnsi="Arial"/><w:b/><w:sz w:val="20"/><w:szCs w:val="20"/><w:lang w:val="ru-RU"/></w:rPr><w:t>№</w:t></w:r></w:p></w:tc><w:tc><w:tcPr><w:tcW w:w="2146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w:lang w:val="en-GB"/></w:rPr><w:t>Family Name</w:t></w:r></w:p></w:tc><w:tc><w:tcPr><w:tcW w:w="2146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First Name</w:t></w:r></w:p></w:tc><w:tc><w:tcPr><w:tcW w:w="1312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-112" w:right="-136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/w:rPr><w:t>Weight</w:t></w:r><w:r><w:rPr><w:rFonts w:cs="Gill Sans MT" w:ascii="Gill Sans MT" w:hAnsi="Gill Sans MT"/><w:b/><w:spacing w:val="2"/></w:rPr><w:t xml:space="preserve"> </w:t></w:r><w:r><w:rPr><w:rFonts w:cs="Gill Sans MT" w:ascii="Gill Sans MT" w:hAnsi="Gill Sans MT"/><w:b/></w:rPr><w:t>category</w:t></w:r></w:p></w:tc><w:tc><w:tcPr><w:tcW w:w="1312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Date of Birth</w:t></w:r></w:p></w:tc><w:tc><w:tcPr><w:tcW w:w="2145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Nationality</w:t></w:r></w:p></w:tc><w:tc><w:tcPr><w:tcW w:w="1312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Passport Number</w:t></w:r></w:p></w:tc><w:tc><w:tcPr><w:tcW w:w="1312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Date of issue</w:t></w:r></w:p></w:tc><w:tc><w:tcPr><w:tcW w:w="1937" w:type="dxa"/><w:tcBorders><w:top w:val="single" w:sz="18" w:space="0" w:color="000000"/><w:left w:val="single" w:sz="4" w:space="0" w:color="000000"/><w:bottom w:val="single" w:sz="4" w:space="0" w:color="000000"/><w:right w:val="single" w:sz="18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Date of Expiry</w:t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2"/></w:numPr><w:snapToGrid w:val="false"/><w:spacing w:before="0" w:after="120"/><w:ind w:left="643" w:right="-800" w:hanging="360"/><w:contextualSpacing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/w:rPr></w:pPr><w:r><w:rPr><w:rFonts w:cs="Times New Roman" w:ascii="Times New Roman" w:hAnsi="Times New Roman"/><w:b/><w:sz w:val="20"/><w:szCs w:val="20"/><w:shd w:fill="F9F9F9" w:val="clear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/w:rPr></w:pPr><w:r><w:rPr><w:rFonts w:cs="Times New Roman" w:ascii="Times New Roman" w:hAnsi="Times New Roman"/><w:sz w:val="20"/><w:szCs w:val="20"/><w:shd w:fill="F9F9F9" w:val="clear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ableParagraph"/><w:spacing w:lineRule="exact" w:line="251" w:before="85" w:after="0"/><w:ind w:left="-112" w:right="148" w:hanging="0"/><w:jc w:val="right"/><w:rPr></w:rPr></w:pPr><w:r><w:rPr><w:rFonts w:cs="Gill Sans MT" w:ascii="Gill Sans MT" w:hAnsi="Gill Sans MT"/><w:b/></w:rPr><w:t>-51</w:t></w:r><w:r><w:rPr><w:rFonts w:cs="Gill Sans MT" w:ascii="Gill Sans MT" w:hAnsi="Gill Sans MT"/><w:b/><w:spacing w:val="1"/></w:rPr><w:t xml:space="preserve"> </w:t></w:r><w:r><w:rPr><w:rFonts w:cs="Gill Sans MT" w:ascii="Gill Sans MT" w:hAnsi="Gill Sans MT"/><w:b/></w:rPr><w:t>kg</w:t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/w:rPr></w:pPr><w:r><w:rPr><w:rFonts w:cs="Times New Roman" w:ascii="Times New Roman" w:hAnsi="Times New Roman"/><w:b/><w:sz w:val="20"/><w:szCs w:val="20"/><w:shd w:fill="F9F9F9" w:val="clear"/></w:rPr></w:r></w:p></w:tc><w:tc><w:tcPr><w:tcW w:w="21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/w:rPr></w:pPr><w:r><w:rPr><w:rFonts w:cs="Times New Roman" w:ascii="Times New Roman" w:hAnsi="Times New Roman"/><w:sz w:val="20"/><w:szCs w:val="20"/><w:shd w:fill="F9F9F9" w:val="clear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37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2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ableParagraph"/><w:spacing w:lineRule="exact" w:line="251" w:before="85" w:after="0"/><w:ind w:left="-112" w:right="148" w:hanging="0"/><w:jc w:val="right"/><w:rPr></w:rPr></w:pPr><w:r><w:rPr><w:rFonts w:cs="Gill Sans MT" w:ascii="Gill Sans MT" w:hAnsi="Gill Sans MT"/><w:b/></w:rPr><w:t>-57</w:t></w:r><w:r><w:rPr><w:rFonts w:cs="Gill Sans MT" w:ascii="Gill Sans MT" w:hAnsi="Gill Sans MT"/><w:b/><w:spacing w:val="1"/></w:rPr><w:t xml:space="preserve"> </w:t></w:r><w:r><w:rPr><w:rFonts w:cs="Gill Sans MT" w:ascii="Gill Sans MT" w:hAnsi="Gill Sans MT"/><w:b/></w:rPr><w:t>kg</w:t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37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2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w:lang w:val="ru-RU"/></w:rPr></w:pPr><w:r><w:rPr><w:rFonts w:cs="Times New Roman" w:ascii="Times New Roman" w:hAnsi="Times New Roman"/><w:b/><w:sz w:val="20"/><w:szCs w:val="20"/><w:shd w:fill="F9F9F9" w:val="clear"/><w:lang w:val="ru-RU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ableParagraph"/><w:spacing w:lineRule="exact" w:line="251" w:before="85" w:after="0"/><w:ind w:left="-112" w:right="148" w:hanging="0"/><w:jc w:val="right"/><w:rPr><w:rFonts w:ascii="Gill Sans MT" w:hAnsi="Gill Sans MT" w:cs="Gill Sans MT"/><w:b/><w:b/></w:rPr></w:pPr><w:r><w:rPr><w:rFonts w:cs="Gill Sans MT" w:ascii="Gill Sans MT" w:hAnsi="Gill Sans MT"/><w:b/></w:rPr><w:t>-63.5 kg</w:t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lang w:val="ru-RU"/></w:rPr></w:pPr><w:r><w:rPr><w:rFonts w:cs="Times New Roman" w:ascii="Times New Roman" w:hAnsi="Times New Roman"/><w:b/><w:sz w:val="20"/><w:szCs w:val="20"/><w:lang w:val="ru-RU"/></w:rPr></w:r></w:p></w:tc><w:tc><w:tcPr><w:tcW w:w="21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937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kk-KZ"/></w:rPr></w:pPr><w:r><w:rPr><w:rFonts w:cs="Times New Roman" w:ascii="Times New Roman" w:hAnsi="Times New Roman"/><w:sz w:val="20"/><w:szCs w:val="20"/><w:lang w:val="kk-KZ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2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w:lang w:val="kk-KZ"/></w:rPr></w:pPr><w:r><w:rPr><w:rFonts w:cs="Times New Roman" w:ascii="Times New Roman" w:hAnsi="Times New Roman"/><w:b/><w:sz w:val="20"/><w:szCs w:val="20"/><w:lang w:val="kk-KZ"/></w:rPr></w:r></w:p></w:tc><w:tc><w:tcPr><w:tcW w:w="214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312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ableParagraph"/><w:spacing w:lineRule="exact" w:line="251" w:before="85" w:after="0"/><w:ind w:left="-112" w:right="148" w:hanging="0"/><w:jc w:val="right"/><w:rPr></w:rPr></w:pPr><w:r><w:rPr><w:rFonts w:cs="Gill Sans MT" w:ascii="Gill Sans MT" w:hAnsi="Gill Sans MT"/><w:b/></w:rPr><w:t>-71</w:t></w:r><w:r><w:rPr><w:rFonts w:cs="Gill Sans MT" w:ascii="Gill Sans MT" w:hAnsi="Gill Sans MT"/><w:b/><w:spacing w:val="1"/></w:rPr><w:t xml:space="preserve"> </w:t></w:r><w:r><w:rPr><w:rFonts w:cs="Gill Sans MT" w:ascii="Gill Sans MT" w:hAnsi="Gill Sans MT"/><w:b/></w:rPr><w:t>kg</w:t></w:r></w:p></w:tc><w:tc><w:tcPr><w:tcW w:w="1312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312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312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937" w:type="dxa"/><w:tcBorders><w:top w:val="single" w:sz="6" w:space="0" w:color="000000"/><w:left w:val="single" w:sz="6" w:space="0" w:color="000000"/><w:bottom w:val="single" w:sz="6" w:space="0" w:color="000000"/><w:right w:val="single" w:sz="18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2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ableParagraph"/><w:spacing w:lineRule="exact" w:line="251" w:before="85" w:after="0"/><w:ind w:left="-112" w:right="148" w:hanging="0"/><w:jc w:val="right"/><w:rPr></w:rPr></w:pPr><w:r><w:rPr><w:rFonts w:cs="Gill Sans MT" w:ascii="Gill Sans MT" w:hAnsi="Gill Sans MT"/><w:b/></w:rPr><w:t>-80</w:t></w:r><w:r><w:rPr><w:rFonts w:cs="Gill Sans MT" w:ascii="Gill Sans MT" w:hAnsi="Gill Sans MT"/><w:b/><w:spacing w:val="1"/></w:rPr><w:t xml:space="preserve"> </w:t></w:r><w:r><w:rPr><w:rFonts w:cs="Gill Sans MT" w:ascii="Gill Sans MT" w:hAnsi="Gill Sans MT"/><w:b/></w:rPr><w:t>kg</w:t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37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2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w:lang w:val="en-GB"/></w:rPr></w:pPr><w:r><w:rPr><w:rFonts w:cs="Times New Roman" w:ascii="Times New Roman" w:hAnsi="Times New Roman"/><w:b/><w:sz w:val="20"/><w:szCs w:val="20"/><w:shd w:fill="F9F9F9" w:val="clear"/><w:lang w:val="en-GB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/w:rPr></w:pPr><w:r><w:rPr><w:rFonts w:cs="Times New Roman" w:ascii="Times New Roman" w:hAnsi="Times New Roman"/><w:sz w:val="20"/><w:szCs w:val="20"/><w:shd w:fill="F9F9F9" w:val="clear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ableParagraph"/><w:spacing w:lineRule="exact" w:line="251" w:before="85" w:after="0"/><w:ind w:left="-112" w:right="148" w:hanging="0"/><w:jc w:val="right"/><w:rPr></w:rPr></w:pPr><w:r><w:rPr><w:rFonts w:cs="Gill Sans MT" w:ascii="Gill Sans MT" w:hAnsi="Gill Sans MT"/><w:b/></w:rPr><w:t>-92</w:t></w:r><w:r><w:rPr><w:rFonts w:cs="Gill Sans MT" w:ascii="Gill Sans MT" w:hAnsi="Gill Sans MT"/><w:b/><w:spacing w:val="1"/></w:rPr><w:t xml:space="preserve"> </w:t></w:r><w:r><w:rPr><w:rFonts w:cs="Gill Sans MT" w:ascii="Gill Sans MT" w:hAnsi="Gill Sans MT"/><w:b/></w:rPr><w:t>kg</w:t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/w:rPr></w:pPr><w:r><w:rPr><w:rFonts w:cs="Times New Roman" w:ascii="Times New Roman" w:hAnsi="Times New Roman"/><w:b/><w:sz w:val="20"/><w:szCs w:val="20"/><w:shd w:fill="F9F9F9" w:val="clear"/></w:rPr></w:r></w:p></w:tc><w:tc><w:tcPr><w:tcW w:w="21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/w:rPr></w:pPr><w:r><w:rPr><w:rFonts w:cs="Times New Roman" w:ascii="Times New Roman" w:hAnsi="Times New Roman"/><w:sz w:val="20"/><w:szCs w:val="20"/><w:shd w:fill="F9F9F9" w:val="clear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37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18" w:space="0" w:color="000000"/><w:right w:val="single" w:sz="4" w:space="0" w:color="000000"/></w:tcBorders><w:vAlign w:val="center"/></w:tcPr><w:p><w:pPr><w:pStyle w:val="Odstavecseseznamem1"/><w:numPr><w:ilvl w:val="0"/><w:numId w:val="2"/></w:numPr><w:snapToGrid w:val="false"/><w:spacing w:before="0" w:after="120"/><w:ind w:left="-115" w:right="-800" w:hanging="360"/><w:contextualSpacing/><w:jc w:val="center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w:lang w:val="ru-RU"/></w:rPr></w:pPr><w:r><w:rPr><w:rFonts w:cs="Times New Roman" w:ascii="Times New Roman" w:hAnsi="Times New Roman"/><w:b/><w:sz w:val="20"/><w:szCs w:val="20"/><w:shd w:fill="F9F9F9" w:val="clear"/><w:lang w:val="ru-RU"/></w:rPr></w:r></w:p></w:tc><w:tc><w:tcPr><w:tcW w:w="2146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312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TableParagraph"/><w:spacing w:lineRule="exact" w:line="259" w:before="66" w:after="0"/><w:ind w:left="-112" w:right="148" w:hanging="0"/><w:jc w:val="right"/><w:rPr><w:rFonts w:ascii="Gill Sans MT" w:hAnsi="Gill Sans MT" w:cs="Gill Sans MT"/><w:b/><w:b/></w:rPr></w:pPr><w:r><w:rPr><w:rFonts w:cs="Gill Sans MT" w:ascii="Gill Sans MT" w:hAnsi="Gill Sans MT"/><w:b/></w:rPr><w:t>+92 kg</w:t></w:r></w:p></w:tc><w:tc><w:tcPr><w:tcW w:w="1312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w:lang w:val="ru-RU"/></w:rPr></w:pPr><w:r><w:rPr><w:rFonts w:cs="Times New Roman" w:ascii="Times New Roman" w:hAnsi="Times New Roman"/><w:b/><w:sz w:val="20"/><w:szCs w:val="20"/><w:shd w:fill="F9F9F9" w:val="clear"/><w:lang w:val="ru-RU"/></w:rPr></w:r></w:p></w:tc><w:tc><w:tcPr><w:tcW w:w="2145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312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937" w:type="dxa"/><w:tcBorders><w:top w:val="single" w:sz="4" w:space="0" w:color="000000"/><w:left w:val="single" w:sz="4" w:space="0" w:color="000000"/><w:bottom w:val="single" w:sz="18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/w:tr></w:tbl><w:p><w:pPr><w:pStyle w:val="Heading1"/><w:spacing w:before="0" w:after="14"/><w:ind w:left="567" w:right="5705" w:hanging="0"/><w:jc w:val="left"/><w:rPr><w:rFonts w:ascii="Gill Sans MT" w:hAnsi="Gill Sans MT" w:cs="Gill Sans MT"/><w:i/><w:i/></w:rPr></w:pPr><w:r><w:rPr><w:rFonts w:cs="Gill Sans MT" w:ascii="Gill Sans MT" w:hAnsi="Gill Sans MT"/><w:i/></w:rPr></w:r></w:p><w:p><w:pPr><w:pStyle w:val="Heading1"/><w:spacing w:before="0" w:after="14"/><w:ind w:left="567" w:right="5705" w:hanging="0"/><w:jc w:val="left"/><w:rPr></w:rPr></w:pPr><w:r><w:rPr><w:rFonts w:cs="Gill Sans MT" w:ascii="Gill Sans MT" w:hAnsi="Gill Sans MT"/><w:i/></w:rPr><w:t>PLEASE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RETURN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THIS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FORM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SIGNED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TO:</w:t></w:r></w:p><w:p><w:pPr><w:pStyle w:val="Heading1"/><w:spacing w:before="0" w:after="14"/><w:ind w:left="567" w:right="5705" w:hanging="0"/><w:jc w:val="left"/><w:rPr><w:rFonts w:ascii="Gill Sans MT" w:hAnsi="Gill Sans MT" w:cs="Gill Sans MT"/><w:i/><w:i/></w:rPr></w:pPr><w:r><w:rPr><w:rFonts w:cs="Gill Sans MT" w:ascii="Gill Sans MT" w:hAnsi="Gill Sans MT"/><w:i/></w:rPr></w:r></w:p><w:p><w:pPr><w:pStyle w:val="TextBody"/><w:spacing w:before="196" w:after="0"/><w:ind w:left="522" w:hanging="0"/><w:rPr><w:rFonts w:ascii="Gill Sans MT" w:hAnsi="Gill Sans MT" w:cs="Gill Sans MT"/><w:b w:val="false"/><w:b w:val="false"/><w:sz w:val="28"/><w:szCs w:val="28"/></w:rPr></w:pPr><w:r><w:rPr><w:rFonts w:cs="Gill Sans MT" w:ascii="Gill Sans MT" w:hAnsi="Gill Sans MT"/><w:iCs/><w:sz w:val="28"/><w:szCs w:val="28"/></w:rPr><w:t>info@bkzlatniljiljani.ba</w:t></w:r></w:p><w:p><w:pPr><w:pStyle w:val="TextBody"/><w:ind w:left="522" w:hanging="0"/><w:rPr><w:rFonts w:ascii="Gill Sans MT" w:hAnsi="Gill Sans MT" w:cs="Gill Sans MT"/><w:bCs w:val="false"/><w:iCs/><w:sz w:val="28"/><w:szCs w:val="28"/><w:u w:val="single"/></w:rPr></w:pPr><w:r><w:rPr><w:rFonts w:cs="Gill Sans MT" w:ascii="Gill Sans MT" w:hAnsi="Gill Sans MT"/><w:bCs w:val="false"/><w:iCs/><w:sz w:val="28"/><w:szCs w:val="28"/></w:rPr><w:t>pwqt.boxing@gmail.com</w:t></w:r></w:p><w:p><w:pPr><w:pStyle w:val="Heading1"/><w:spacing w:before="0" w:after="14"/><w:ind w:left="0" w:right="5705" w:hanging="0"/><w:jc w:val="left"/><w:rPr><w:rFonts w:ascii="Gill Sans MT" w:hAnsi="Gill Sans MT" w:cs="Gill Sans MT"/><w:bCs w:val="false"/><w:iCs/><w:color w:val="FF0000"/><w:sz w:val="28"/><w:szCs w:val="28"/><w:u w:val="single"/></w:rPr></w:pPr><w:r><w:rPr><w:rFonts w:cs="Gill Sans MT" w:ascii="Gill Sans MT" w:hAnsi="Gill Sans MT"/><w:bCs w:val="false"/><w:iCs/><w:color w:val="FF0000"/><w:sz w:val="28"/><w:szCs w:val="28"/><w:u w:val="single"/></w:rPr></w:r></w:p><w:p><w:pPr><w:pStyle w:val="Heading1"/><w:spacing w:before="0" w:after="14"/><w:ind w:left="0" w:right="5705" w:hanging="0"/><w:jc w:val="left"/><w:rPr><w:color w:val="FF0000"/></w:rPr></w:pPr><w:r><w:rPr><w:color w:val="FF0000"/></w:rPr></w:r></w:p><w:p><w:pPr><w:pStyle w:val="Heading1"/><w:spacing w:before="0" w:after="14"/><w:ind w:left="0" w:right="5705" w:hanging="0"/><w:jc w:val="left"/><w:rPr><w:color w:val="FF0000"/></w:rPr></w:pPr><w:r><w:rPr><w:color w:val="FF0000"/></w:rPr></w:r></w:p><w:p><w:pPr><w:pStyle w:val="Heading1"/><w:spacing w:before="0" w:after="14"/><w:ind w:left="0" w:right="5705" w:hanging="0"/><w:jc w:val="left"/><w:rPr><w:color w:val="FF0000"/></w:rPr></w:pPr><w:r><w:rPr><w:color w:val="FF0000"/></w:rPr></w:r></w:p><w:p><w:pPr><w:pStyle w:val="Normal"/><w:tabs><w:tab w:val="clear" w:pos="720"/><w:tab w:val="left" w:pos="3585" w:leader="none"/></w:tabs><w:ind w:left="108" w:hanging="0"/><w:rPr><w:rFonts w:ascii="Times New Roman" w:hAnsi="Times New Roman"/><w:b/><w:b/><w:sz w:val="20"/></w:rPr></w:pPr><w:r><w:drawing><wp:anchor behindDoc="0" distT="0" distB="0" distL="114935" distR="114935" simplePos="0" locked="0" layoutInCell="0" allowOverlap="1" relativeHeight="19"><wp:simplePos x="0" y="0"/><wp:positionH relativeFrom="column"><wp:posOffset>379730</wp:posOffset></wp:positionH><wp:positionV relativeFrom="paragraph"><wp:posOffset>130175</wp:posOffset></wp:positionV><wp:extent cx="536575" cy="631190"/><wp:effectExtent l="0" t="0" r="0" b="0"/><wp:wrapNone/><wp:docPr id="17" name="Picture 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Picture 14" descr=""></pic:cNvPr><pic:cNvPicPr><a:picLocks noChangeAspect="1" noChangeArrowheads="1"/></pic:cNvPicPr></pic:nvPicPr><pic:blipFill><a:blip r:embed="rId8"></a:blip><a:srcRect l="-39" t="-33" r="-39" b="-33"/><a:stretch><a:fillRect/></a:stretch></pic:blipFill><pic:spPr bwMode="auto"><a:xfrm><a:off x="0" y="0"/><a:ext cx="536575" cy="63119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20"><wp:simplePos x="0" y="0"/><wp:positionH relativeFrom="column"><wp:posOffset>971550</wp:posOffset></wp:positionH><wp:positionV relativeFrom="paragraph"><wp:posOffset>207010</wp:posOffset></wp:positionV><wp:extent cx="1476375" cy="552450"/><wp:effectExtent l="0" t="0" r="0" b="0"/><wp:wrapNone/><wp:docPr id="18" name="Picture 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Picture 5" descr=""></pic:cNvPr><pic:cNvPicPr><a:picLocks noChangeAspect="1" noChangeArrowheads="1"/></pic:cNvPicPr></pic:nvPicPr><pic:blipFill><a:blip r:embed="rId9"></a:blip><a:srcRect l="-18" t="-52" r="-18" b="-52"/><a:stretch><a:fillRect/></a:stretch></pic:blipFill><pic:spPr bwMode="auto"><a:xfrm><a:off x="0" y="0"/><a:ext cx="1476375" cy="55245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21"><wp:simplePos x="0" y="0"/><wp:positionH relativeFrom="column"><wp:posOffset>1085215</wp:posOffset></wp:positionH><wp:positionV relativeFrom="paragraph"><wp:posOffset>635</wp:posOffset></wp:positionV><wp:extent cx="1181100" cy="207010"/><wp:effectExtent l="0" t="0" r="0" b="0"/><wp:wrapNone/><wp:docPr id="19" name="Picture 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" name="Picture 9" descr=""></pic:cNvPr><pic:cNvPicPr><a:picLocks noChangeAspect="1" noChangeArrowheads="1"/></pic:cNvPicPr></pic:nvPicPr><pic:blipFill><a:blip r:embed="rId10"></a:blip><a:srcRect l="-33" t="-189" r="-33" b="-189"/><a:stretch><a:fillRect/></a:stretch></pic:blipFill><pic:spPr bwMode="auto"><a:xfrm><a:off x="0" y="0"/><a:ext cx="1181100" cy="207010"/></a:xfrm><a:prstGeom prst="rect"><a:avLst/></a:prstGeom></pic:spPr></pic:pic></a:graphicData></a:graphic></wp:anchor></w:drawing></w:r><w:r><w:rPr><w:rFonts w:ascii="Times New Roman" w:hAnsi="Times New Roman"/><w:position w:val="17"/><w:sz w:val="20"/></w:rPr><w:tab/></w:r><w:r><w:rPr><w:lang w:val="en-US" w:eastAsia="en-US"/></w:rPr></w:r><w:r><mc:AlternateContent><mc:Choice Requires="wps"><w:drawing><wp:inline distT="0" distB="0" distL="0" distR="0"><wp:extent cx="5674360" cy="800100"/><wp:effectExtent l="0" t="0" r="0" b="0"/><wp:docPr id="20" name="Frame7"></wp:docPr><a:graphic xmlns:a="http://schemas.openxmlformats.org/drawingml/2006/main"><a:graphicData uri="http://schemas.microsoft.com/office/word/2010/wordprocessingShape"><wps:wsp><wps:cNvSpPr txBox="1"/><wps:spPr><a:xfrm><a:off x="0" y="0"/><a:ext cx="5674360" cy="800100"/></a:xfrm><a:prstGeom prst="rect"/><a:solidFill><a:srgbClr val="FFFFFF"><a:alpha val="0"/></a:srgbClr></a:solidFill></wps:spPr><wps:txbx><w:txbxContent><w:tbl><w:tblPr><w:tblW w:w="9349" w:type="dxa"/><w:jc w:val="left"/><w:tblInd w:w="7" w:type="dxa"/><w:tblLayout w:type="fixed"/><w:tblCellMar><w:top w:w="0" w:type="dxa"/><w:left w:w="0" w:type="dxa"/><w:bottom w:w="0" w:type="dxa"/><w:right w:w="0" w:type="dxa"/></w:tblCellMar></w:tblPr><w:tblGrid><w:gridCol w:w="9349"/></w:tblGrid><w:tr><w:trPr><w:trHeight w:val="351" w:hRule="atLeast"/></w:trPr><w:tc><w:tcPr><w:tcW w:w="9349" w:type="dxa"/><w:tcBorders></w:tcBorders></w:tcPr><w:p><w:pPr><w:pStyle w:val="Normal"/><w:jc w:val="center"/><w:rPr><w:rFonts w:ascii="Gill Sans MT" w:hAnsi="Gill Sans MT" w:cs="Gill Sans MT"/><w:b/><w:b/><w:bCs/><w:sz w:val="28"/><w:szCs w:val="28"/></w:rPr></w:pPr><w:r><w:rPr><w:rFonts w:cs="Gill Sans MT" w:ascii="Gill Sans MT" w:hAnsi="Gill Sans MT"/><w:b/><w:bCs/><w:sz w:val="28"/><w:szCs w:val="28"/></w:rPr><w:t>Olympic Dreamer</w:t></w:r></w:p><w:p><w:pPr><w:pStyle w:val="TableParagraph"/><w:spacing w:lineRule="exact" w:line="331"/><w:jc w:val="center"/><w:rPr><w:rFonts w:ascii="Gill Sans MT" w:hAnsi="Gill Sans MT" w:cs="Gill Sans MT"/><w:b/><w:b/><w:sz w:val="32"/></w:rPr></w:pPr><w:r><w:rPr><w:rFonts w:cs="Gill Sans MT" w:ascii="Gill Sans MT" w:hAnsi="Gill Sans MT"/><w:b/><w:bCs/><w:sz w:val="28"/><w:szCs w:val="28"/></w:rPr><w:t>Elite Men and Women International Boxing Tournament</w:t></w:r><w:r><w:rPr><w:rFonts w:cs="Gill Sans MT" w:ascii="Gill Sans MT" w:hAnsi="Gill Sans MT"/><w:b/><w:w w:val="95"/><w:sz w:val="32"/></w:rPr><w:t xml:space="preserve"> 2024.</w:t></w:r></w:p></w:tc></w:tr><w:tr><w:trPr><w:trHeight w:val="296" w:hRule="atLeast"/></w:trPr><w:tc><w:tcPr><w:tcW w:w="9349" w:type="dxa"/><w:tcBorders></w:tcBorders></w:tcPr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Sarajevo, Bosnia and Herzegovina</w:t></w:r></w:p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07 – 28 February 2024</w:t></w:r></w:p></w:tc></w:tr></w:tbl><w:p><w:pPr><w:pStyle w:val="TextBody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446.8pt;height:63pt;mso-wrap-distance-left:0pt;mso-wrap-distance-right:0pt;mso-wrap-distance-top:0pt;mso-wrap-distance-bottom:0pt;margin-top:0pt;mso-position-vertical-relative:text;margin-left:0pt;mso-position-horizontal-relative:text"><v:fill opacity="0f"/><v:textbox inset="0.000694444444444445in,0.000694444444444445in,0.000694444444444445in,0.000694444444444445in"><w:txbxContent><w:tbl><w:tblPr><w:tblW w:w="9349" w:type="dxa"/><w:jc w:val="left"/><w:tblInd w:w="7" w:type="dxa"/><w:tblLayout w:type="fixed"/><w:tblCellMar><w:top w:w="0" w:type="dxa"/><w:left w:w="0" w:type="dxa"/><w:bottom w:w="0" w:type="dxa"/><w:right w:w="0" w:type="dxa"/></w:tblCellMar></w:tblPr><w:tblGrid><w:gridCol w:w="9349"/></w:tblGrid><w:tr><w:trPr><w:trHeight w:val="351" w:hRule="atLeast"/></w:trPr><w:tc><w:tcPr><w:tcW w:w="9349" w:type="dxa"/><w:tcBorders></w:tcBorders></w:tcPr><w:p><w:pPr><w:pStyle w:val="Normal"/><w:jc w:val="center"/><w:rPr><w:rFonts w:ascii="Gill Sans MT" w:hAnsi="Gill Sans MT" w:cs="Gill Sans MT"/><w:b/><w:b/><w:bCs/><w:sz w:val="28"/><w:szCs w:val="28"/></w:rPr></w:pPr><w:r><w:rPr><w:rFonts w:cs="Gill Sans MT" w:ascii="Gill Sans MT" w:hAnsi="Gill Sans MT"/><w:b/><w:bCs/><w:sz w:val="28"/><w:szCs w:val="28"/></w:rPr><w:t>Olympic Dreamer</w:t></w:r></w:p><w:p><w:pPr><w:pStyle w:val="TableParagraph"/><w:spacing w:lineRule="exact" w:line="331"/><w:jc w:val="center"/><w:rPr><w:rFonts w:ascii="Gill Sans MT" w:hAnsi="Gill Sans MT" w:cs="Gill Sans MT"/><w:b/><w:b/><w:sz w:val="32"/></w:rPr></w:pPr><w:r><w:rPr><w:rFonts w:cs="Gill Sans MT" w:ascii="Gill Sans MT" w:hAnsi="Gill Sans MT"/><w:b/><w:bCs/><w:sz w:val="28"/><w:szCs w:val="28"/></w:rPr><w:t>Elite Men and Women International Boxing Tournament</w:t></w:r><w:r><w:rPr><w:rFonts w:cs="Gill Sans MT" w:ascii="Gill Sans MT" w:hAnsi="Gill Sans MT"/><w:b/><w:w w:val="95"/><w:sz w:val="32"/></w:rPr><w:t xml:space="preserve"> 2024.</w:t></w:r></w:p></w:tc></w:tr><w:tr><w:trPr><w:trHeight w:val="296" w:hRule="atLeast"/></w:trPr><w:tc><w:tcPr><w:tcW w:w="9349" w:type="dxa"/><w:tcBorders></w:tcBorders></w:tcPr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Sarajevo, Bosnia and Herzegovina</w:t></w:r></w:p><w:p><w:pPr><w:pStyle w:val="TableParagraph"/><w:spacing w:lineRule="exact" w:line="276"/><w:ind w:left="200" w:hanging="0"/><w:jc w:val="center"/><w:rPr><w:rFonts w:ascii="Gill Sans MT" w:hAnsi="Gill Sans MT" w:cs="Gill Sans MT"/><w:b/><w:b/><w:sz w:val="28"/></w:rPr></w:pPr><w:r><w:rPr><w:rFonts w:cs="Gill Sans MT" w:ascii="Gill Sans MT" w:hAnsi="Gill Sans MT"/><w:b/><w:sz w:val="28"/></w:rPr><w:t>07 – 28 February 2024</w:t></w:r></w:p></w:tc></w:tr></w:tbl><w:p><w:pPr><w:pStyle w:val="TextBody"/><w:rPr></w:rPr></w:pPr><w:r><w:rPr></w:rPr></w:r></w:p></w:txbxContent></v:textbox><w10:wrap type="none"/></v:rect></w:pict></mc:Fallback></mc:AlternateContent></w:r></w:p><w:p><w:pPr><w:pStyle w:val="TextBody"/><w:spacing w:before="11" w:after="0"/><w:rPr><w:rFonts w:ascii="Georgia" w:hAnsi="Georgia"/><w:b w:val="false"/><w:b w:val="false"/><w:sz w:val="29"/></w:rPr></w:pPr><w:r><w:rPr><w:rFonts w:ascii="Georgia" w:hAnsi="Georgia"/><w:b w:val="false"/><w:sz w:val="29"/></w:rPr></w:r></w:p><w:p><w:pPr><w:pStyle w:val="Normal"/><w:spacing w:before="56" w:after="13"/><w:ind w:left="868" w:right="3381" w:hanging="0"/><w:rPr></w:rPr></w:pPr><w:r><w:rPr><w:b/><w:color w:val="FF0000"/></w:rPr><w:t>DELEGATION</w:t></w:r><w:r><w:rPr><w:b/><w:color w:val="FF0000"/><w:spacing w:val="1"/></w:rPr><w:t xml:space="preserve"> </w:t></w:r><w:r><w:rPr><w:b/><w:color w:val="FF0000"/></w:rPr><w:t>FINAL</w:t></w:r><w:r><w:rPr><w:b/><w:color w:val="FF0000"/><w:spacing w:val="1"/></w:rPr><w:t xml:space="preserve"> </w:t></w:r><w:r><w:rPr><w:b/><w:color w:val="FF0000"/></w:rPr><w:t>REGISTRATION</w:t></w:r><w:r><w:rPr><w:b/><w:color w:val="FF0000"/><w:spacing w:val="1"/></w:rPr><w:t xml:space="preserve"> </w:t></w:r><w:r><w:rPr><w:b/><w:color w:val="FF0000"/></w:rPr><w:t>FORM</w:t><w:tab/></w:r><w:r><w:rPr><w:b/><w:color w:val="FF0000"/></w:rPr><w:tab/><w:tab/><w:tab/><w:tab/><w:tab/><w:tab/><w:tab/></w:r><w:r><w:rPr><w:b/></w:rPr><w:t>DEADLINE:</w:t></w:r><w:r><mc:AlternateContent><mc:Choice Requires="wps"><w:drawing><wp:anchor behindDoc="0" distT="0" distB="0" distL="114935" distR="114935" simplePos="0" locked="0" layoutInCell="0" allowOverlap="1" relativeHeight="22"><wp:simplePos x="0" y="0"/><wp:positionH relativeFrom="page"><wp:posOffset>7819390</wp:posOffset></wp:positionH><wp:positionV relativeFrom="paragraph"><wp:posOffset>1270</wp:posOffset></wp:positionV><wp:extent cx="1652270" cy="237490"/><wp:effectExtent l="0" t="0" r="0" b="0"/><wp:wrapNone/><wp:docPr id="21" name="Frame8"></wp:docPr><a:graphic xmlns:a="http://schemas.openxmlformats.org/drawingml/2006/main"><a:graphicData uri="http://schemas.microsoft.com/office/word/2010/wordprocessingShape"><wps:wsp><wps:cNvSpPr txBox="1"/><wps:spPr><a:xfrm><a:off x="0" y="0"/><a:ext cx="1652270" cy="237490"/></a:xfrm><a:prstGeom prst="rect"/><a:solidFill><a:srgbClr val="FFFFFF"><a:alpha val="0"/></a:srgbClr></a:solidFill><a:ln w="24130"><a:solidFill><a:srgbClr val="000000"/></a:solidFill></a:ln></wps:spPr><wps:txbx><w:txbxContent><w:p><w:pPr><w:pStyle w:val="Normal"/><w:spacing w:lineRule="exact" w:line="290"/><w:jc w:val="center"/><w:rPr><w:b/><w:b/><w:color w:val="FF0000"/><w:sz w:val="24"/></w:rPr></w:pPr><w:r><w:rPr><w:b/><w:color w:val="FF0000"/><w:sz w:val="24"/></w:rPr><w:t>03 January 2024</w:t></w:r></w:p></w:txbxContent></wps:txbx><wps:bodyPr anchor="t" lIns="0" tIns="0" rIns="0" bIns="0"><a:noAutofit/></wps:bodyPr></wps:wsp></a:graphicData></a:graphic></wp:anchor></w:drawing></mc:Choice><mc:Fallback><w:pict><v:rect fillcolor="#FFFFFF" strokecolor="#000000" strokeweight="1pt" style="position:absolute;rotation:-0;width:130.1pt;height:18.7pt;mso-wrap-distance-left:9.05pt;mso-wrap-distance-right:9.05pt;mso-wrap-distance-top:0pt;mso-wrap-distance-bottom:0pt;margin-top:0.1pt;mso-position-vertical-relative:text;margin-left:615.7pt;mso-position-horizontal-relative:page"><v:fill opacity="0f"/><v:textbox inset="0in,0in,0in,0in"><w:txbxContent><w:p><w:pPr><w:pStyle w:val="Normal"/><w:spacing w:lineRule="exact" w:line="290"/><w:jc w:val="center"/><w:rPr><w:b/><w:b/><w:color w:val="FF0000"/><w:sz w:val="24"/></w:rPr></w:pPr><w:r><w:rPr><w:b/><w:color w:val="FF0000"/><w:sz w:val="24"/></w:rPr><w:t>03 January 2024</w:t></w:r></w:p></w:txbxContent></v:textbox><w10:wrap type="none"/></v:rect></w:pict></mc:Fallback></mc:AlternateContent></w:r></w:p><w:p><w:pPr><w:pStyle w:val="Normal"/><w:tabs><w:tab w:val="clear" w:pos="720"/><w:tab w:val="left" w:pos="8907" w:leader="none"/></w:tabs><w:spacing w:before="56" w:after="0"/><w:ind w:left="881" w:hanging="0"/><w:rPr><w:b/><w:b/><w:color w:val="FF0000"/></w:rPr></w:pPr><w:r><w:rPr><w:b/><w:color w:val="FF0000"/></w:rPr></w:r></w:p><w:p><w:pPr><w:pStyle w:val="Heading1"/><w:spacing w:before="1" w:after="0"/><w:ind w:left="294" w:right="50" w:hanging="0"/><w:rPr><w:rFonts w:ascii="Gill Sans MT" w:hAnsi="Gill Sans MT" w:cs="Gill Sans MT"/><w:color w:val="000000"/></w:rPr></w:pPr><w:r><w:rPr><w:rFonts w:cs="Gill Sans MT" w:ascii="Gill Sans MT" w:hAnsi="Gill Sans MT"/><w:color w:val="000000"/></w:rPr><w:t>ELITE</w:t></w:r><w:r><w:rPr><w:rFonts w:cs="Gill Sans MT" w:ascii="Gill Sans MT" w:hAnsi="Gill Sans MT"/><w:color w:val="000000"/><w:spacing w:val="-5"/></w:rPr><w:t xml:space="preserve"> </w:t></w:r><w:r><w:rPr><w:rFonts w:cs="Gill Sans MT" w:ascii="Gill Sans MT" w:hAnsi="Gill Sans MT"/><w:color w:val="000000"/></w:rPr><w:t>WOMEN</w:t></w:r><w:r><w:rPr><w:rFonts w:cs="Gill Sans MT" w:ascii="Gill Sans MT" w:hAnsi="Gill Sans MT"/><w:color w:val="000000"/><w:spacing w:val="-4"/></w:rPr><w:t xml:space="preserve"> </w:t></w:r><w:r><w:rPr><w:rFonts w:cs="Gill Sans MT" w:ascii="Gill Sans MT" w:hAnsi="Gill Sans MT"/><w:color w:val="000000"/></w:rPr><w:t>(1984-2005)</w:t></w:r></w:p><w:tbl><w:tblPr><w:tblW w:w="14206" w:type="dxa"/><w:jc w:val="left"/><w:tblInd w:w="676" w:type="dxa"/><w:tblLayout w:type="fixed"/><w:tblCellMar><w:top w:w="0" w:type="dxa"/><w:left w:w="108" w:type="dxa"/><w:bottom w:w="0" w:type="dxa"/><w:right w:w="108" w:type="dxa"/></w:tblCellMar></w:tblPr><w:tblGrid><w:gridCol w:w="584"/><w:gridCol w:w="2146"/><w:gridCol w:w="2146"/><w:gridCol w:w="1312"/><w:gridCol w:w="1312"/><w:gridCol w:w="2145"/><w:gridCol w:w="1312"/><w:gridCol w:w="1312"/><w:gridCol w:w="1937"/></w:tblGrid><w:tr><w:trPr><w:trHeight w:val="425" w:hRule="atLeast"/></w:trPr><w:tc><w:tcPr><w:tcW w:w="584" w:type="dxa"/><w:tcBorders><w:top w:val="single" w:sz="18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-249" w:right="-375" w:hanging="0"/><w:contextualSpacing/><w:jc w:val="center"/><w:rPr><w:rFonts w:ascii="Gill Sans MT" w:hAnsi="Gill Sans MT" w:cs="Gill Sans MT"/><w:b/><w:b/><w:sz w:val="20"/><w:szCs w:val="20"/><w:lang w:val="ru-RU"/></w:rPr></w:pPr><w:r><w:rPr><w:rFonts w:cs="Arial" w:ascii="Arial" w:hAnsi="Arial"/><w:b/><w:sz w:val="20"/><w:szCs w:val="20"/><w:lang w:val="ru-RU"/></w:rPr><w:t>№</w:t></w:r></w:p></w:tc><w:tc><w:tcPr><w:tcW w:w="2146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w:lang w:val="en-GB"/></w:rPr><w:t>Family Name</w:t></w:r></w:p></w:tc><w:tc><w:tcPr><w:tcW w:w="2146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First Name</w:t></w:r></w:p></w:tc><w:tc><w:tcPr><w:tcW w:w="1312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-112" w:right="-136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/w:rPr><w:t>Weight</w:t></w:r><w:r><w:rPr><w:rFonts w:cs="Gill Sans MT" w:ascii="Gill Sans MT" w:hAnsi="Gill Sans MT"/><w:b/><w:spacing w:val="2"/></w:rPr><w:t xml:space="preserve"> </w:t></w:r><w:r><w:rPr><w:rFonts w:cs="Gill Sans MT" w:ascii="Gill Sans MT" w:hAnsi="Gill Sans MT"/><w:b/></w:rPr><w:t>category</w:t></w:r></w:p></w:tc><w:tc><w:tcPr><w:tcW w:w="1312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Date of Birth</w:t></w:r></w:p></w:tc><w:tc><w:tcPr><w:tcW w:w="2145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Nationality</w:t></w:r></w:p></w:tc><w:tc><w:tcPr><w:tcW w:w="1312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Passport Number</w:t></w:r></w:p></w:tc><w:tc><w:tcPr><w:tcW w:w="1312" w:type="dxa"/><w:tcBorders><w:top w:val="single" w:sz="18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Date of issue</w:t></w:r></w:p></w:tc><w:tc><w:tcPr><w:tcW w:w="1937" w:type="dxa"/><w:tcBorders><w:top w:val="single" w:sz="18" w:space="0" w:color="000000"/><w:left w:val="single" w:sz="4" w:space="0" w:color="000000"/><w:bottom w:val="single" w:sz="4" w:space="0" w:color="000000"/><w:right w:val="single" w:sz="18" w:space="0" w:color="000000"/></w:tcBorders><w:vAlign w:val="center"/></w:tcPr><w:p><w:pPr><w:pStyle w:val="Odstavecseseznamem1"/><w:spacing w:before="0" w:after="120"/><w:ind w:left="0" w:hanging="0"/><w:contextualSpacing/><w:jc w:val="center"/><w:rPr><w:rFonts w:ascii="Gill Sans MT" w:hAnsi="Gill Sans MT" w:cs="Gill Sans MT"/><w:b/><w:b/><w:sz w:val="20"/><w:szCs w:val="20"/></w:rPr></w:pPr><w:r><w:rPr><w:rFonts w:cs="Gill Sans MT" w:ascii="Gill Sans MT" w:hAnsi="Gill Sans MT"/><w:b/><w:sz w:val="20"/><w:szCs w:val="20"/></w:rPr><w:t>Date of Expiry</w:t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4"/></w:numPr><w:snapToGrid w:val="false"/><w:spacing w:before="0" w:after="120"/><w:ind w:left="-249" w:right="-800" w:hanging="360"/><w:contextualSpacing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/w:rPr></w:pPr><w:r><w:rPr><w:rFonts w:cs="Times New Roman" w:ascii="Times New Roman" w:hAnsi="Times New Roman"/><w:b/><w:sz w:val="20"/><w:szCs w:val="20"/><w:shd w:fill="F9F9F9" w:val="clear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/w:rPr></w:pPr><w:r><w:rPr><w:rFonts w:cs="Times New Roman" w:ascii="Times New Roman" w:hAnsi="Times New Roman"/><w:sz w:val="20"/><w:szCs w:val="20"/><w:shd w:fill="F9F9F9" w:val="clear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ableParagraph"/><w:spacing w:lineRule="exact" w:line="251" w:before="85" w:after="0"/><w:ind w:left="127" w:right="84" w:hanging="0"/><w:jc w:val="center"/><w:rPr></w:rPr></w:pPr><w:r><w:rPr><w:b/></w:rPr><w:t>-50</w:t></w:r><w:r><w:rPr><w:b/><w:spacing w:val="1"/></w:rPr><w:t xml:space="preserve"> </w:t></w:r><w:r><w:rPr><w:b/></w:rPr><w:t>kg.</w:t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/w:rPr></w:pPr><w:r><w:rPr><w:rFonts w:cs="Times New Roman" w:ascii="Times New Roman" w:hAnsi="Times New Roman"/><w:b/><w:sz w:val="20"/><w:szCs w:val="20"/><w:shd w:fill="F9F9F9" w:val="clear"/></w:rPr></w:r></w:p></w:tc><w:tc><w:tcPr><w:tcW w:w="21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/w:rPr></w:pPr><w:r><w:rPr><w:rFonts w:cs="Times New Roman" w:ascii="Times New Roman" w:hAnsi="Times New Roman"/><w:sz w:val="20"/><w:szCs w:val="20"/><w:shd w:fill="F9F9F9" w:val="clear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37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4"/></w:numPr><w:snapToGrid w:val="false"/><w:spacing w:before="0" w:after="120"/><w:ind w:left="-249" w:right="-800" w:hanging="360"/><w:contextualSpacing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ableParagraph"/><w:spacing w:lineRule="exact" w:line="251" w:before="85" w:after="0"/><w:ind w:left="127" w:right="84" w:hanging="0"/><w:jc w:val="center"/><w:rPr></w:rPr></w:pPr><w:r><w:rPr><w:b/></w:rPr><w:t>-54</w:t></w:r><w:r><w:rPr><w:b/><w:spacing w:val="1"/></w:rPr><w:t xml:space="preserve"> </w:t></w:r><w:r><w:rPr><w:b/></w:rPr><w:t>kg.</w:t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37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4"/></w:numPr><w:snapToGrid w:val="false"/><w:spacing w:before="0" w:after="120"/><w:ind w:left="-249" w:right="-800" w:hanging="360"/><w:contextualSpacing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w:lang w:val="ru-RU"/></w:rPr></w:pPr><w:r><w:rPr><w:rFonts w:cs="Times New Roman" w:ascii="Times New Roman" w:hAnsi="Times New Roman"/><w:b/><w:sz w:val="20"/><w:szCs w:val="20"/><w:shd w:fill="F9F9F9" w:val="clear"/><w:lang w:val="ru-RU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ableParagraph"/><w:spacing w:lineRule="exact" w:line="251" w:before="86" w:after="0"/><w:ind w:left="127" w:right="84" w:hanging="0"/><w:jc w:val="center"/><w:rPr></w:rPr></w:pPr><w:r><w:rPr><w:b/></w:rPr><w:t>-57</w:t></w:r><w:r><w:rPr><w:b/><w:spacing w:val="1"/></w:rPr><w:t xml:space="preserve"> </w:t></w:r><w:r><w:rPr><w:b/></w:rPr><w:t>kg.</w:t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lang w:val="ru-RU"/></w:rPr></w:pPr><w:r><w:rPr><w:rFonts w:cs="Times New Roman" w:ascii="Times New Roman" w:hAnsi="Times New Roman"/><w:b/><w:sz w:val="20"/><w:szCs w:val="20"/><w:lang w:val="ru-RU"/></w:rPr></w:r></w:p></w:tc><w:tc><w:tcPr><w:tcW w:w="21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937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kk-KZ"/></w:rPr></w:pPr><w:r><w:rPr><w:rFonts w:cs="Times New Roman" w:ascii="Times New Roman" w:hAnsi="Times New Roman"/><w:sz w:val="20"/><w:szCs w:val="20"/><w:lang w:val="kk-KZ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4"/></w:numPr><w:snapToGrid w:val="false"/><w:spacing w:before="0" w:after="120"/><w:ind w:left="-249" w:right="-800" w:hanging="360"/><w:contextualSpacing/><w:jc w:val="center"/><w:rPr><w:rFonts w:ascii="Times New Roman" w:hAnsi="Times New Roman" w:cs="Times New Roman"/><w:b/><w:b/><w:sz w:val="20"/><w:szCs w:val="20"/><w:lang w:val="kk-KZ"/></w:rPr></w:pPr><w:r><w:rPr><w:rFonts w:cs="Times New Roman" w:ascii="Times New Roman" w:hAnsi="Times New Roman"/><w:b/><w:sz w:val="20"/><w:szCs w:val="20"/><w:lang w:val="kk-KZ"/></w:rPr></w:r></w:p></w:tc><w:tc><w:tcPr><w:tcW w:w="214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312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TableParagraph"/><w:spacing w:lineRule="exact" w:line="251" w:before="85" w:after="0"/><w:ind w:left="127" w:right="84" w:hanging="0"/><w:jc w:val="center"/><w:rPr></w:rPr></w:pPr><w:r><w:rPr><w:b/></w:rPr><w:t>-60</w:t></w:r><w:r><w:rPr><w:b/><w:spacing w:val="1"/></w:rPr><w:t xml:space="preserve"> </w:t></w:r><w:r><w:rPr><w:b/></w:rPr><w:t>kg.</w:t></w:r></w:p></w:tc><w:tc><w:tcPr><w:tcW w:w="1312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5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312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312" w:type="dxa"/><w:tcBorders><w:top w:val="single" w:sz="6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w:tc><w:tcPr><w:tcW w:w="1937" w:type="dxa"/><w:tcBorders><w:top w:val="single" w:sz="6" w:space="0" w:color="000000"/><w:left w:val="single" w:sz="6" w:space="0" w:color="000000"/><w:bottom w:val="single" w:sz="6" w:space="0" w:color="000000"/><w:right w:val="single" w:sz="18" w:space="0" w:color="000000"/></w:tcBorders></w:tcPr><w:p><w:pPr><w:pStyle w:val="Normal"/><w:snapToGrid w:val="false"/><w:rPr><w:rFonts w:ascii="Times New Roman" w:hAnsi="Times New Roman" w:cs="Times New Roman"/><w:sz w:val="20"/><w:szCs w:val="20"/><w:lang w:val="en-GB"/></w:rPr></w:pPr><w:r><w:rPr><w:rFonts w:cs="Times New Roman" w:ascii="Times New Roman" w:hAnsi="Times New Roman"/><w:sz w:val="20"/><w:szCs w:val="20"/><w:lang w:val="en-GB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4" w:space="0" w:color="000000"/><w:right w:val="single" w:sz="4" w:space="0" w:color="000000"/></w:tcBorders><w:vAlign w:val="center"/></w:tcPr><w:p><w:pPr><w:pStyle w:val="Odstavecseseznamem1"/><w:numPr><w:ilvl w:val="0"/><w:numId w:val="4"/></w:numPr><w:snapToGrid w:val="false"/><w:spacing w:before="0" w:after="120"/><w:ind w:left="-249" w:right="-800" w:hanging="360"/><w:contextualSpacing/><w:jc w:val="center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ableParagraph"/><w:spacing w:lineRule="exact" w:line="251" w:before="85" w:after="0"/><w:ind w:left="127" w:right="84" w:hanging="0"/><w:jc w:val="center"/><w:rPr></w:rPr></w:pPr><w:r><w:rPr><w:b/></w:rPr><w:t>-66</w:t></w:r><w:r><w:rPr><w:b/><w:spacing w:val="1"/></w:rPr><w:t xml:space="preserve"> </w:t></w:r><w:r><w:rPr><w:b/></w:rPr><w:t>kg.</w:t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c><w:tc><w:tcPr><w:tcW w:w="214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37" w:type="dxa"/><w:tcBorders><w:top w:val="single" w:sz="4" w:space="0" w:color="000000"/><w:left w:val="single" w:sz="4" w:space="0" w:color="000000"/><w:bottom w:val="single" w:sz="4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/w:tr><w:tr><w:trPr><w:trHeight w:val="425" w:hRule="atLeast"/></w:trPr><w:tc><w:tcPr><w:tcW w:w="584" w:type="dxa"/><w:tcBorders><w:top w:val="single" w:sz="4" w:space="0" w:color="000000"/><w:left w:val="single" w:sz="18" w:space="0" w:color="000000"/><w:bottom w:val="single" w:sz="18" w:space="0" w:color="000000"/><w:right w:val="single" w:sz="4" w:space="0" w:color="000000"/></w:tcBorders><w:vAlign w:val="center"/></w:tcPr><w:p><w:pPr><w:pStyle w:val="Odstavecseseznamem1"/><w:numPr><w:ilvl w:val="0"/><w:numId w:val="4"/></w:numPr><w:snapToGrid w:val="false"/><w:spacing w:before="0" w:after="120"/><w:ind w:left="-249" w:right="-800" w:hanging="360"/><w:contextualSpacing/><w:jc w:val="center"/><w:rPr><w:rFonts w:ascii="Times New Roman" w:hAnsi="Times New Roman" w:cs="Times New Roman"/><w:b/><w:b/><w:sz w:val="20"/><w:szCs w:val="20"/><w:lang w:val="en-GB"/></w:rPr></w:pPr><w:r><w:rPr><w:rFonts w:cs="Times New Roman" w:ascii="Times New Roman" w:hAnsi="Times New Roman"/><w:b/><w:sz w:val="20"/><w:szCs w:val="20"/><w:lang w:val="en-GB"/></w:rPr></w:r></w:p></w:tc><w:tc><w:tcPr><w:tcW w:w="2146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w:lang w:val="ru-RU"/></w:rPr></w:pPr><w:r><w:rPr><w:rFonts w:cs="Times New Roman" w:ascii="Times New Roman" w:hAnsi="Times New Roman"/><w:b/><w:sz w:val="20"/><w:szCs w:val="20"/><w:shd w:fill="F9F9F9" w:val="clear"/><w:lang w:val="ru-RU"/></w:rPr></w:r></w:p></w:tc><w:tc><w:tcPr><w:tcW w:w="2146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312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TableParagraph"/><w:spacing w:lineRule="exact" w:line="259" w:before="66" w:after="0"/><w:ind w:left="-112" w:right="148" w:hanging="0"/><w:jc w:val="right"/><w:rPr><w:rFonts w:ascii="Gill Sans MT" w:hAnsi="Gill Sans MT" w:cs="Gill Sans MT"/><w:b/><w:b/></w:rPr></w:pPr><w:r><w:rPr><w:b/></w:rPr><w:t>-75</w:t></w:r><w:r><w:rPr><w:b/><w:spacing w:val="1"/></w:rPr><w:t xml:space="preserve"> </w:t></w:r><w:r><w:rPr><w:b/></w:rPr><w:t>kg.</w:t></w:r></w:p></w:tc><w:tc><w:tcPr><w:tcW w:w="1312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b/><w:b/><w:sz w:val="20"/><w:szCs w:val="20"/><w:shd w:fill="F9F9F9" w:val="clear"/><w:lang w:val="ru-RU"/></w:rPr></w:pPr><w:r><w:rPr><w:rFonts w:cs="Times New Roman" w:ascii="Times New Roman" w:hAnsi="Times New Roman"/><w:b/><w:sz w:val="20"/><w:szCs w:val="20"/><w:shd w:fill="F9F9F9" w:val="clear"/><w:lang w:val="ru-RU"/></w:rPr></w:r></w:p></w:tc><w:tc><w:tcPr><w:tcW w:w="2145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shd w:fill="F9F9F9" w:val="clear"/><w:lang w:val="ru-RU"/></w:rPr></w:pPr><w:r><w:rPr><w:rFonts w:cs="Times New Roman" w:ascii="Times New Roman" w:hAnsi="Times New Roman"/><w:sz w:val="20"/><w:szCs w:val="20"/><w:shd w:fill="F9F9F9" w:val="clear"/><w:lang w:val="ru-RU"/></w:rPr></w:r></w:p></w:tc><w:tc><w:tcPr><w:tcW w:w="1312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312" w:type="dxa"/><w:tcBorders><w:top w:val="single" w:sz="4" w:space="0" w:color="000000"/><w:left w:val="single" w:sz="4" w:space="0" w:color="000000"/><w:bottom w:val="single" w:sz="18" w:space="0" w:color="000000"/><w:right w:val="single" w:sz="4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w:tc><w:tcPr><w:tcW w:w="1937" w:type="dxa"/><w:tcBorders><w:top w:val="single" w:sz="4" w:space="0" w:color="000000"/><w:left w:val="single" w:sz="4" w:space="0" w:color="000000"/><w:bottom w:val="single" w:sz="18" w:space="0" w:color="000000"/><w:right w:val="single" w:sz="18" w:space="0" w:color="000000"/></w:tcBorders></w:tcPr><w:p><w:pPr><w:pStyle w:val="Odstavecseseznamem1"/><w:snapToGrid w:val="false"/><w:spacing w:before="0" w:after="0"/><w:ind w:left="0" w:hanging="0"/><w:contextualSpacing/><w:jc w:val="lef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/w:r></w:p></w:tc></w:tr></w:tbl><w:p><w:pPr><w:pStyle w:val="Heading1"/><w:spacing w:before="1" w:after="0"/><w:ind w:left="294" w:right="50" w:hanging="0"/><w:rPr><w:rFonts w:ascii="Gill Sans MT" w:hAnsi="Gill Sans MT" w:cs="Gill Sans MT"/><w:color w:val="000000"/></w:rPr></w:pPr><w:r><w:rPr><w:rFonts w:cs="Gill Sans MT" w:ascii="Gill Sans MT" w:hAnsi="Gill Sans MT"/><w:color w:val="000000"/></w:rPr></w:r></w:p><w:p><w:pPr><w:pStyle w:val="Heading1"/><w:spacing w:before="0" w:after="14"/><w:ind w:left="567" w:right="5705" w:hanging="0"/><w:jc w:val="left"/><w:rPr></w:rPr></w:pPr><w:r><w:rPr><w:rFonts w:cs="Gill Sans MT" w:ascii="Gill Sans MT" w:hAnsi="Gill Sans MT"/><w:i/></w:rPr><w:t>PLEASE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RETURN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THIS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FORM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SIGNED</w:t></w:r><w:r><w:rPr><w:rFonts w:cs="Gill Sans MT" w:ascii="Gill Sans MT" w:hAnsi="Gill Sans MT"/><w:i/><w:spacing w:val="1"/></w:rPr><w:t xml:space="preserve"> </w:t></w:r><w:r><w:rPr><w:rFonts w:cs="Gill Sans MT" w:ascii="Gill Sans MT" w:hAnsi="Gill Sans MT"/><w:i/></w:rPr><w:t>TO:</w:t></w:r></w:p><w:p><w:pPr><w:pStyle w:val="Heading1"/><w:spacing w:before="0" w:after="14"/><w:ind w:left="567" w:right="5705" w:hanging="0"/><w:jc w:val="left"/><w:rPr><w:rFonts w:ascii="Gill Sans MT" w:hAnsi="Gill Sans MT" w:cs="Gill Sans MT"/><w:i/><w:i/></w:rPr></w:pPr><w:r><w:rPr><w:rFonts w:cs="Gill Sans MT" w:ascii="Gill Sans MT" w:hAnsi="Gill Sans MT"/><w:i/></w:rPr></w:r></w:p><w:p><w:pPr><w:pStyle w:val="TextBody"/><w:spacing w:before="196" w:after="0"/><w:ind w:left="522" w:hanging="0"/><w:rPr><w:rFonts w:ascii="Gill Sans MT" w:hAnsi="Gill Sans MT" w:cs="Gill Sans MT"/><w:b w:val="false"/><w:b w:val="false"/><w:sz w:val="28"/><w:szCs w:val="28"/></w:rPr></w:pPr><w:r><w:rPr><w:rFonts w:cs="Gill Sans MT" w:ascii="Gill Sans MT" w:hAnsi="Gill Sans MT"/><w:iCs/><w:sz w:val="28"/><w:szCs w:val="28"/></w:rPr><w:t>info@bkzlatniljiljani.ba</w:t></w:r></w:p><w:p><w:pPr><w:pStyle w:val="TextBody"/><w:ind w:left="522" w:hanging="0"/><w:rPr><w:rFonts w:ascii="Gill Sans MT" w:hAnsi="Gill Sans MT" w:cs="Gill Sans MT"/><w:bCs w:val="false"/><w:iCs/><w:sz w:val="28"/><w:szCs w:val="28"/><w:u w:val="single"/></w:rPr></w:pPr><w:r><w:rPr><w:rFonts w:cs="Gill Sans MT" w:ascii="Gill Sans MT" w:hAnsi="Gill Sans MT"/><w:bCs w:val="false"/><w:iCs/><w:sz w:val="28"/><w:szCs w:val="28"/></w:rPr><w:t>pwqt.boxing@gmail.com</w:t></w:r></w:p><w:p><w:pPr><w:pStyle w:val="Heading1"/><w:spacing w:before="0" w:after="14"/><w:ind w:left="567" w:right="5705" w:hanging="0"/><w:jc w:val="left"/><w:rPr><w:rFonts w:ascii="Gill Sans MT" w:hAnsi="Gill Sans MT" w:cs="Gill Sans MT"/><w:bCs w:val="false"/><w:iCs/><w:color w:val="FF0000"/><w:sz w:val="28"/><w:szCs w:val="28"/><w:u w:val="single"/></w:rPr></w:pPr><w:r><w:rPr><w:rFonts w:cs="Gill Sans MT" w:ascii="Gill Sans MT" w:hAnsi="Gill Sans MT"/><w:bCs w:val="false"/><w:iCs/><w:color w:val="FF0000"/><w:sz w:val="28"/><w:szCs w:val="28"/><w:u w:val="single"/></w:rPr></w:r></w:p><w:p><w:pPr><w:pStyle w:val="Heading1"/><w:spacing w:before="0" w:after="14"/><w:ind w:left="0" w:right="5705" w:hanging="0"/><w:jc w:val="left"/><w:rPr><w:rFonts w:ascii="Gill Sans MT" w:hAnsi="Gill Sans MT" w:cs="Gill Sans MT"/><w:color w:val="FF0000"/></w:rPr></w:pPr><w:r><w:rPr><w:rFonts w:cs="Gill Sans MT" w:ascii="Gill Sans MT" w:hAnsi="Gill Sans MT"/><w:color w:val="FF0000"/></w:rPr></w:r></w:p><w:p><w:pPr><w:pStyle w:val="Normal"/><w:tabs><w:tab w:val="clear" w:pos="720"/><w:tab w:val="left" w:pos="12328" w:leader="none"/></w:tabs><w:rPr><w:rFonts w:ascii="Gill Sans MT" w:hAnsi="Gill Sans MT" w:cs="Gill Sans MT"/><w:b/><w:b/><w:color w:val="FF0000"/><w:sz w:val="24"/></w:rPr></w:pPr><w:r><w:rPr><w:rFonts w:cs="Gill Sans MT" w:ascii="Gill Sans MT" w:hAnsi="Gill Sans MT"/><w:b/><w:color w:val="FF0000"/><w:sz w:val="24"/></w:rPr></w:r></w:p><w:sectPr><w:type w:val="nextPage"/><w:pgSz w:orient="landscape" w:w="16838" w:h="11906"/><w:pgMar w:left="900" w:right="1360" w:gutter="0" w:header="0" w:top="1100" w:footer="0" w:bottom="280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13" w:right="5705" w:hanging="0"/>
      <w:jc w:val="center"/>
      <w:outlineLvl w:val="0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Odstavecseseznamem1">
    <w:name w:val="Odstavec se seznamem1"/>
    <w:basedOn w:val="Normal"/>
    <w:qFormat/>
    <w:pPr>
      <w:widowControl/>
      <w:autoSpaceDE w:val="true"/>
      <w:spacing w:before="0" w:after="120"/>
      <w:ind w:left="720" w:firstLine="357"/>
      <w:contextualSpacing/>
      <w:jc w:val="both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32:00Z</dcterms:created>
  <dc:creator>Red33</dc:creator>
  <dc:description/>
  <cp:keywords/>
  <dc:language>en-US</dc:language>
  <cp:lastModifiedBy>Kincses Tibor</cp:lastModifiedBy>
  <dcterms:modified xsi:type="dcterms:W3CDTF">2023-11-0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3-10-18T00:00:00Z</vt:filetime>
  </property>
</Properties>
</file>