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8105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AILAND OPEN INTERNATIONAL BOXING TOURNAMENT 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8 June – 6 July 2018, Bangkok, Thailan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Name of National Federation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Entry Form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No later than 20</w:t>
      </w:r>
      <w:r>
        <w:rPr>
          <w:rFonts w:cs="Calibri" w:ascii="Calibri" w:hAnsi="Calibri"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May 2018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ATHLET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tbl>
      <w:tblPr>
        <w:tblW w:w="111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70"/>
        <w:gridCol w:w="3420"/>
        <w:gridCol w:w="1440"/>
        <w:gridCol w:w="1458"/>
      </w:tblGrid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B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o.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kg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OFFICIAL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tbl>
      <w:tblPr>
        <w:tblW w:w="111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768"/>
        <w:gridCol w:w="3419"/>
        <w:gridCol w:w="1440"/>
        <w:gridCol w:w="1458"/>
      </w:tblGrid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B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o.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/Coach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fficial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&amp;J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EXTRA OFFICIAL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Please note that the extra officials are responsible for their own accommodation and meals, 110USD/person/da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1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768"/>
        <w:gridCol w:w="3419"/>
        <w:gridCol w:w="1440"/>
        <w:gridCol w:w="1458"/>
      </w:tblGrid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B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o.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end the form 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. Kraitach Kaewka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kraitach.k@thailandboxing.or.th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Signature of President or Secretary General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tach.k@thailandboxing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5:00Z</dcterms:created>
  <dc:creator>Tibi</dc:creator>
  <dc:description/>
  <cp:keywords/>
  <dc:language>en-US</dc:language>
  <cp:lastModifiedBy>Tibi</cp:lastModifiedBy>
  <dcterms:modified xsi:type="dcterms:W3CDTF">2018-05-07T07:05:00Z</dcterms:modified>
  <cp:revision>2</cp:revision>
  <dc:subject/>
  <dc:title> </dc:title>
</cp:coreProperties>
</file>